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8"/>
          <w:szCs w:val="28"/>
          <w:lang w:val="en-GB"/>
        </w:rPr>
      </w:pPr>
      <w:r>
        <w:rPr>
          <w:b/>
          <w:color w:val="333333"/>
          <w:sz w:val="28"/>
          <w:szCs w:val="28"/>
          <w:lang w:val="en-GB"/>
        </w:rPr>
        <w:t>Zehn jahr`und mehr</w:t>
      </w:r>
    </w:p>
    <w:p>
      <w:pPr>
        <w:pStyle w:val="Normal"/>
        <w:rPr/>
      </w:pPr>
      <w:r>
        <w:rPr>
          <w:lang w:val="en-GB"/>
        </w:rPr>
        <w:br/>
      </w:r>
      <w:r>
        <w:rPr>
          <w:color w:val="333333"/>
          <w:lang w:val="en-GB"/>
        </w:rPr>
        <w:t>Wenn’s Worte gab, mein Engel, die dir wehgetan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Und andere brachten dich in Wut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Es gab doch auch Worte, bitte denk daran,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die tanzten uns wie Feuer im Blut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Lang ist das alles her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Zehn Jahr`und mehr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Wie jung wir war`n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Du sprachst ich heirat dich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Wie lächerlich mit deinen vierzehn Jahren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Du sagtest: Schlaf mit mir.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Doch leider waren wir zu unerfahren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Lang ist das alles her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Zehn Jahr`und mehr wie jung wir war`n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Manchmal denke ich zurück,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weil ich das Glück nie mehr vergaß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und die Erinnerung wird wieder jung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bei einem vollen Glas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und dann geh ich an mein Klavier,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wie ich es tat mit dir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und spiel die kleine Melodie,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die dir so gut gefiel.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Lang ist das alles her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Zehn Jahr`und mehr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Wie jung wir war`n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Du sprachst ich heirat dich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Wie lächerlich mit vierzehn Jahren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Du sagtest: Schlaf mit mir.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Doch leider waren wir zu unerfahren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Lang ist das alles her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Zehn Jahr`und mehr wie jung wir war`n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Nun ist die Jugendzeit lange Vergangenheit,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denn alles schöne geht vorbei,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so war`s auch für uns zwei.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 xml:space="preserve">Lang ist das alles her    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Zehn Jahr`und mehr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 xml:space="preserve">Wie jung wir war`n 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Du sprachst ich heirat dich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Wie lächerlich mit vierzehn Jahren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Du sagtest: Schlaf mit mir.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 xml:space="preserve">Doch leider waren wir zu unerfahren  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Lang ist das alles her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 xml:space="preserve">Zehn Jahr`und mehr 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wie jung wir war`n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Manchmal denke ich zurück,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weil ich das Glück nie mehr vergaß,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 xml:space="preserve">dann seh ich wieder 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durch die Straßen gehen,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ganz genau wie damals,</w:t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so als wär’s du noch bei mi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49:00Z</dcterms:created>
  <dc:creator>Comune di Vibo Valentia</dc:creator>
  <dc:description/>
  <cp:keywords/>
  <dc:language>en-US</dc:language>
  <cp:lastModifiedBy>Franco</cp:lastModifiedBy>
  <dcterms:modified xsi:type="dcterms:W3CDTF">2015-02-15T14:49:00Z</dcterms:modified>
  <cp:revision>2</cp:revision>
  <dc:subject/>
  <dc:title>Adagio</dc:title>
</cp:coreProperties>
</file>