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  <w:lang w:val="en-GB"/>
        </w:rPr>
        <w:t>Young love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Now adays we are moving on to harmony.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nd the dreams keep dreaming, are not fantasy.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n the hearts of the children there is only hope.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ith a sha na na na na and boop boop de do.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I'm gonna' sit down and write a timeless melody. 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Gonna' write like a poet, just for history.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Gonna move with the rhythm to the beat of time.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ith a sha na na na na do ah..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Young love, 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young hearts, 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young girls, 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make young boys lovers. 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nd lovers can the world unite,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guardian angels like.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Young dreams,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young fears,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young life,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nd young desire.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ey find a way to go astray,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weet young love.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eel the wind blowing like a kind of gentle storm.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eel the sun shining down on creatures, newly born.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Feel a great new creation of a universe. 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ith a sha na na na na and boop boop de do.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ere is hope in our feelings for a better day.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ere is warmth in the love of feeling, what we say.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ere is more in a giving, than in what we take.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ith a sha na na na na do ah.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Young love,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young hearts,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young girls,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ake young boys lovers.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nd lovers can the world unite,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guardian angels like.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Young dreams,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young fears,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young life,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nd young desire.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ey find a way to go astray,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weet young love.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Young love....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5:36:00Z</dcterms:created>
  <dc:creator>x</dc:creator>
  <dc:description/>
  <dc:language>en-US</dc:language>
  <cp:lastModifiedBy>x</cp:lastModifiedBy>
  <dcterms:modified xsi:type="dcterms:W3CDTF">2003-07-24T15:36:00Z</dcterms:modified>
  <cp:revision>2</cp:revision>
  <dc:subject/>
  <dc:title>Young love</dc:title>
</cp:coreProperties>
</file>