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thout you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the moon is on the hil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the world is standing still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at's the time you vanish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rom my eyes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en I try so hard to find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at it is you left behind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y I'm helpless on my own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out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t's tru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r is it just a dream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m blue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blue I'll always seem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out you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ill always try to find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at it is you left behind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hy I'm helpless on my own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out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out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ithout you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ithout you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35:00Z</dcterms:created>
  <dc:creator>x</dc:creator>
  <dc:description/>
  <dc:language>en-US</dc:language>
  <cp:lastModifiedBy>x</cp:lastModifiedBy>
  <dcterms:modified xsi:type="dcterms:W3CDTF">2003-07-24T15:35:00Z</dcterms:modified>
  <cp:revision>2</cp:revision>
  <dc:subject/>
  <dc:title>Without you</dc:title>
</cp:coreProperties>
</file>