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With you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the silence of this dark and lonely night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ere I lie and watch a fading sta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nce again I wait to face the morning ligh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n my own, and wondering where you a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you, the night was warm, my heart would sing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you, I was reborn, I was the king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you, my wildest dreams would all come tru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night, I'd give them all, to be with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I close my eyes I see your face agai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miling up at me just like befo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feel so bad when I remember whe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just said goodbye and closed the doo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you, the night was warm, my heart would sing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you, I was reborn, I was the king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you, my wildest dreams would all come tru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night, I'd give them all, to be with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you, the night was warm, my heart would sing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you, I was reborn, I was the king of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you, my wildest dreams would all come tru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night, I'd give them all, to be with you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20:00Z</dcterms:created>
  <dc:creator>x</dc:creator>
  <dc:description/>
  <dc:language>en-US</dc:language>
  <cp:lastModifiedBy>x</cp:lastModifiedBy>
  <dcterms:modified xsi:type="dcterms:W3CDTF">2003-08-02T08:20:00Z</dcterms:modified>
  <cp:revision>2</cp:revision>
  <dc:subject/>
  <dc:title>With you</dc:title>
</cp:coreProperties>
</file>