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ter rains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the early morning rise, you bring tears into my ey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 know that you'll be true, forever, oh togeth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ummer shines, and winter rains, falling leaves from willow tre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re's one thing I only know, I love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 I love you more, oh I need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 I want you more, oh I love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ummer shines, and winter rain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alling leaves from willow tre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re's one thing I only kn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love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rink with me my summer wine, you and I were left to di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as long as we are one, forev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 I love you, Oh I love you mor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h I need you, Oh I want you mo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 I love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ummer shines, and winter rain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falling leaves from willow tree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re's one thing I only know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love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the early morning rise, you bring tears into my ey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I know that you'll be true, forever, oh togeth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me have your love, let me have your soul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me have your love, let me have your soul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me love your heart, let me love your soul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Let me love your heart, let me love your soul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20:00Z</dcterms:created>
  <dc:creator>x</dc:creator>
  <dc:description/>
  <dc:language>en-US</dc:language>
  <cp:lastModifiedBy>x</cp:lastModifiedBy>
  <dcterms:modified xsi:type="dcterms:W3CDTF">2003-08-02T08:20:00Z</dcterms:modified>
  <cp:revision>2</cp:revision>
  <dc:subject/>
  <dc:title>Winter rains</dc:title>
</cp:coreProperties>
</file>