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Wind wind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8"/>
          <w:szCs w:val="28"/>
          <w:lang w:val="en-GB"/>
        </w:rPr>
        <w:t>Wind Wind höre mir z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i wie ein Freund zu m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will frei sein wie du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so gern auf die Reise gehen mit d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möchte for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eine Sehnsucht ist groß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ch ich bin hie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die Erde lässt mich nicht los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Hast du nicht auch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paar Flügel für mi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arum soll jeder Vogel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s besser haben als i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ind Wind höre mir zu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sei wie ein Freund zu m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will frei sein wie du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so gern auf die Reise gehen mit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ach einmal wah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as ich träumte als Ki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ring mich dorthi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o der Regenbogen beginn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Fliege mit mir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über Täler und Hö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n den Himmel hinauf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o die Sternennebel sich dr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Zeig mir den Weg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 die Sturmvögel zi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dann sing ich mit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ine wilde Melodi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ind Wind höre mir zu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arum bin ich nicht frei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so frei wie d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8:00Z</dcterms:created>
  <dc:creator>Comune di Vibo Valentia</dc:creator>
  <dc:description/>
  <cp:keywords/>
  <dc:language>en-US</dc:language>
  <cp:lastModifiedBy>Franco</cp:lastModifiedBy>
  <dcterms:modified xsi:type="dcterms:W3CDTF">2015-02-15T14:48:00Z</dcterms:modified>
  <cp:revision>2</cp:revision>
  <dc:subject/>
  <dc:title>Adagio</dc:title>
</cp:coreProperties>
</file>