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ght is W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ght is Wight </w:t>
        <w:br/>
        <w:t xml:space="preserve">Dylan is Dylan </w:t>
        <w:br/>
        <w:t xml:space="preserve">Wight is Wight </w:t>
        <w:br/>
        <w:t xml:space="preserve">Viva Donovan </w:t>
        <w:br/>
        <w:t xml:space="preserve">C'est comme un soleil </w:t>
        <w:br/>
        <w:t xml:space="preserve">Dans le gris du ciel </w:t>
        <w:br/>
        <w:t xml:space="preserve">Wight is Wight </w:t>
        <w:br/>
        <w:t xml:space="preserve">Hippie, hippie, ...pie </w:t>
        <w:br/>
        <w:t xml:space="preserve">Hippie hippie </w:t>
        <w:br/>
        <w:t xml:space="preserve">Hippie hippie </w:t>
        <w:br/>
        <w:br/>
        <w:t xml:space="preserve">Ils sont arrivés dans l'île nue </w:t>
        <w:br/>
        <w:t xml:space="preserve">Sans un bagage et les pieds nus </w:t>
        <w:br/>
        <w:t xml:space="preserve">Comme un cyclone inattendu </w:t>
        <w:br/>
        <w:t xml:space="preserve">Comme une fleur avant la saison </w:t>
        <w:br/>
        <w:t xml:space="preserve">Comme une pluie de papillons </w:t>
        <w:br/>
        <w:t xml:space="preserve">A laquelle on a jamais cru </w:t>
        <w:br/>
        <w:br/>
        <w:t xml:space="preserve">Wight is Wight </w:t>
        <w:br/>
        <w:t xml:space="preserve">Dylan is Dylan </w:t>
        <w:br/>
        <w:t xml:space="preserve">Wight is Wight </w:t>
        <w:br/>
        <w:t xml:space="preserve">Viva Donovan </w:t>
        <w:br/>
        <w:t xml:space="preserve">C'est comme un soleil </w:t>
        <w:br/>
        <w:t xml:space="preserve">Dans le gris du ciel </w:t>
        <w:br/>
        <w:t xml:space="preserve">Wight is Wight </w:t>
        <w:br/>
        <w:t xml:space="preserve">Hippie, hippie, ...pie </w:t>
        <w:br/>
        <w:t xml:space="preserve">Hippie hippie </w:t>
        <w:br/>
        <w:t xml:space="preserve">Hippie hippie </w:t>
        <w:br/>
        <w:br/>
        <w:t xml:space="preserve">Toi qui as voulu t'emprisonner </w:t>
        <w:br/>
        <w:t xml:space="preserve">As-tu le droit de condamner </w:t>
        <w:br/>
        <w:t xml:space="preserve">Celui qui cherche à s'évader </w:t>
        <w:br/>
        <w:t xml:space="preserve">Chacun mène sa vie comme il veut </w:t>
        <w:br/>
        <w:t>Tu ne peux plus baisser les yeu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 aussi vrai que tu es né </w:t>
        <w:br/>
        <w:br/>
        <w:t xml:space="preserve">Wight is Wight </w:t>
        <w:br/>
        <w:t xml:space="preserve">Dylan is Dylan </w:t>
        <w:br/>
        <w:t xml:space="preserve">Wight is Wight </w:t>
        <w:br/>
        <w:t xml:space="preserve">Viva Donovan </w:t>
        <w:br/>
        <w:t xml:space="preserve">C'est comme un soleil </w:t>
        <w:br/>
        <w:t xml:space="preserve">Dans le gris du ciel </w:t>
        <w:br/>
        <w:t xml:space="preserve">Wight is Wight </w:t>
        <w:br/>
        <w:t xml:space="preserve">Hippie, hippie, ...pie </w:t>
        <w:br/>
        <w:t xml:space="preserve">Hippie hippie </w:t>
        <w:br/>
        <w:t xml:space="preserve">Hippie hippie </w:t>
        <w:br/>
        <w:br/>
        <w:t xml:space="preserve">Wight is Wight </w:t>
        <w:br/>
        <w:t xml:space="preserve">Dylan is Dylan </w:t>
        <w:br/>
        <w:t xml:space="preserve">Wight is Wight </w:t>
        <w:br/>
        <w:t xml:space="preserve">Viva Donovan </w:t>
        <w:br/>
        <w:t xml:space="preserve">C'est comme un soleil </w:t>
        <w:br/>
        <w:t xml:space="preserve">Dans le gris du ciel </w:t>
        <w:br/>
        <w:t xml:space="preserve">Wight is Wight </w:t>
        <w:br/>
        <w:t xml:space="preserve">Hippie, hippie, ...pie </w:t>
        <w:br/>
        <w:t xml:space="preserve">Hippie hippie </w:t>
        <w:br/>
        <w:t xml:space="preserve">Hippie hippie </w:t>
        <w:br/>
        <w:br/>
        <w:t xml:space="preserve">Wight is Wight </w:t>
        <w:br/>
        <w:t xml:space="preserve">Dylan is Dylan </w:t>
        <w:br/>
        <w:t xml:space="preserve">Wight is Wight </w:t>
        <w:br/>
        <w:t xml:space="preserve">Viva Donovan </w:t>
        <w:br/>
        <w:t xml:space="preserve">C'est comme un soleil </w:t>
        <w:br/>
        <w:t xml:space="preserve">Dans le gris du ciel </w:t>
        <w:br/>
        <w:t xml:space="preserve">Wight is Wight </w:t>
        <w:br/>
        <w:t xml:space="preserve">Hippie, hippie, ...pie </w:t>
        <w:br/>
        <w:t xml:space="preserve">Hippie hippie </w:t>
        <w:br/>
        <w:t>Hippie hipp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22:00Z</dcterms:created>
  <dc:creator>Franco</dc:creator>
  <dc:description/>
  <cp:keywords/>
  <dc:language>en-US</dc:language>
  <cp:lastModifiedBy>Franco</cp:lastModifiedBy>
  <dcterms:modified xsi:type="dcterms:W3CDTF">2017-09-23T06:29:00Z</dcterms:modified>
  <cp:revision>1</cp:revision>
  <dc:subject/>
  <dc:title>Wight is Wight</dc:title>
</cp:coreProperties>
</file>