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Who gives a fuck</w:t>
        <w:br/>
      </w:r>
      <w:r>
        <w:rPr>
          <w:color w:val="333333"/>
          <w:sz w:val="32"/>
          <w:szCs w:val="32"/>
          <w:lang w:val="en-GB"/>
        </w:rPr>
        <w:br/>
        <w:t>Stone by stone, brick by brick</w:t>
        <w:br/>
        <w:t>I’m building up dreams, placin' layers thick</w:t>
        <w:br/>
        <w:t>smoothly I’m drifting on water deep</w:t>
        <w:br/>
        <w:t>&amp; no-one gives a fuck</w:t>
        <w:br/>
        <w:t>still I’m learning every day</w:t>
        <w:br/>
        <w:t>so glad i am to be alive</w:t>
        <w:br/>
        <w:t>with friends surrounded</w:t>
        <w:br/>
        <w:t>i feel so safe</w:t>
        <w:br/>
        <w:t>&amp; no-one gives a fuck</w:t>
        <w:br/>
        <w:t>here &amp; there &amp; everywhere smoothly I’m driftin' on water deep</w:t>
        <w:br/>
        <w:t>here &amp; there &amp; everywhere I’m tryin'</w:t>
        <w:br/>
        <w:t>here &amp; there &amp; everywhere happiness and joy we share</w:t>
        <w:br/>
        <w:t>here &amp; there &amp; everywhere &amp; no-one gives a fuck</w:t>
        <w:br/>
        <w:t>they've told me i should be somebody , a person with a name</w:t>
        <w:br/>
        <w:t>everybody is somebody,</w:t>
        <w:br/>
        <w:t>in every country in every land</w:t>
        <w:br/>
        <w:t>yeah, even in kosovo &amp; disneyland</w:t>
        <w:br/>
        <w:t>they've told me all the answers</w:t>
        <w:br/>
        <w:t>before i asked them any questions</w:t>
        <w:br/>
        <w:t>they've used my brain to draw borders</w:t>
        <w:br/>
        <w:t>filled my heart with rage &amp; anger</w:t>
        <w:br/>
        <w:t>here &amp; there &amp; everywhere confusion &amp; lies we share</w:t>
        <w:br/>
        <w:t>here &amp; there &amp; everywhere &amp; no-one gives a fuck</w:t>
        <w:br/>
        <w:t>here &amp; there &amp; everywhere smoothly i am driftin'on water deep</w:t>
        <w:br/>
        <w:t>here &amp; there &amp; everywhere i am tryin'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1:00Z</dcterms:created>
  <dc:creator>Comune di Vibo Valentia</dc:creator>
  <dc:description/>
  <cp:keywords/>
  <dc:language>en-US</dc:language>
  <cp:lastModifiedBy>Comune di Vibo Valentia</cp:lastModifiedBy>
  <dcterms:modified xsi:type="dcterms:W3CDTF">2010-11-15T11:21:00Z</dcterms:modified>
  <cp:revision>1</cp:revision>
  <dc:subject/>
  <dc:title>Who gives a fuck</dc:title>
</cp:coreProperties>
</file>