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ite wings</w:t>
      </w:r>
    </w:p>
    <w:p>
      <w:pPr>
        <w:pStyle w:val="NormaleWeb"/>
        <w:rPr>
          <w:sz w:val="28"/>
          <w:szCs w:val="28"/>
          <w:lang w:val="en-GB"/>
        </w:rPr>
      </w:pPr>
      <w:r>
        <w:rPr>
          <w:rFonts w:cs="Times" w:ascii="Times" w:hAnsi="Times"/>
          <w:sz w:val="28"/>
          <w:szCs w:val="28"/>
          <w:lang w:val="en-GB"/>
        </w:rPr>
        <w:t>There's a land i can show you </w:t>
        <w:br/>
        <w:t>far beyond the rainbow's end </w:t>
        <w:br/>
        <w:t>close your eyes and </w:t>
        <w:br/>
        <w:t>i will surely guide you </w:t>
        <w:br/>
        <w:t>stay close beside me </w:t>
        <w:br/>
        <w:t>let me hold your hand</w:t>
      </w:r>
    </w:p>
    <w:p>
      <w:pPr>
        <w:pStyle w:val="NormaleWeb"/>
        <w:rPr>
          <w:sz w:val="28"/>
          <w:szCs w:val="28"/>
          <w:lang w:val="en-GB"/>
        </w:rPr>
      </w:pPr>
      <w:r>
        <w:rPr>
          <w:rFonts w:cs="Times" w:ascii="Times" w:hAnsi="Times"/>
          <w:sz w:val="28"/>
          <w:szCs w:val="28"/>
          <w:lang w:val="en-GB"/>
        </w:rPr>
        <w:t>There's a land i can show you </w:t>
        <w:br/>
        <w:t>far beyond the hills you'll see </w:t>
        <w:br/>
        <w:t>close your eyes and </w:t>
        <w:br/>
        <w:t>i will surely guide you </w:t>
        <w:br/>
        <w:t>over the mountains </w:t>
        <w:br/>
        <w:t>and the deep blue sea</w:t>
      </w:r>
    </w:p>
    <w:p>
      <w:pPr>
        <w:pStyle w:val="NormaleWeb"/>
        <w:rPr>
          <w:sz w:val="28"/>
          <w:szCs w:val="28"/>
          <w:lang w:val="en-GB"/>
        </w:rPr>
      </w:pPr>
      <w:r>
        <w:rPr>
          <w:rFonts w:cs="Times" w:ascii="Times" w:hAnsi="Times"/>
          <w:sz w:val="28"/>
          <w:szCs w:val="28"/>
          <w:lang w:val="en-GB"/>
        </w:rPr>
        <w:t>There's a land i can show you </w:t>
        <w:br/>
        <w:t>where the peaceful waters flow </w:t>
        <w:br/>
        <w:t>close your eyes and </w:t>
        <w:br/>
        <w:t>i will surely guide you </w:t>
        <w:br/>
        <w:t>across the cold winds </w:t>
        <w:br/>
        <w:t>to a love that grows</w:t>
      </w:r>
    </w:p>
    <w:p>
      <w:pPr>
        <w:pStyle w:val="NormaleWeb"/>
        <w:rPr>
          <w:sz w:val="28"/>
          <w:szCs w:val="28"/>
          <w:lang w:val="en-GB"/>
        </w:rPr>
      </w:pPr>
      <w:r>
        <w:rPr>
          <w:rFonts w:cs="Times" w:ascii="Times" w:hAnsi="Times"/>
          <w:sz w:val="28"/>
          <w:szCs w:val="28"/>
          <w:lang w:val="en-GB"/>
        </w:rPr>
        <w:t>Close your eyes and </w:t>
        <w:br/>
        <w:t>i will surely guide you </w:t>
        <w:br/>
        <w:t>stay close beside me </w:t>
        <w:br/>
        <w:t>let me hold your hand</w:t>
        <w:br/>
        <w:br/>
        <w:t>There's a land i can show you </w:t>
        <w:br/>
        <w:t>far beyond the rainbow's end </w:t>
        <w:br/>
        <w:t>close your eyes and </w:t>
        <w:br/>
        <w:t>i will surely guide you </w:t>
        <w:br/>
        <w:t>stay close beside me </w:t>
        <w:br/>
        <w:t>let me hold your hand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val="en-GB"/>
        </w:rPr>
      </w:pPr>
      <w:r>
        <w:rPr>
          <w:rFonts w:eastAsia="MS Mincho;ＭＳ 明朝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1:00Z</dcterms:created>
  <dc:creator>x</dc:creator>
  <dc:description/>
  <cp:keywords/>
  <dc:language>en-US</dc:language>
  <cp:lastModifiedBy>Franco</cp:lastModifiedBy>
  <dcterms:modified xsi:type="dcterms:W3CDTF">2012-01-06T16:21:00Z</dcterms:modified>
  <cp:revision>2</cp:revision>
  <dc:subject/>
  <dc:title>With you</dc:title>
</cp:coreProperties>
</file>