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When i’m a kid</w:t>
        <w:br/>
        <w:br/>
      </w:r>
      <w:r>
        <w:rPr>
          <w:bCs/>
          <w:sz w:val="32"/>
          <w:szCs w:val="32"/>
          <w:lang w:val="en-GB"/>
        </w:rPr>
        <w:t>When I’m a kid </w:t>
        <w:br/>
        <w:t>I’ll go and play</w:t>
        <w:br/>
        <w:t>With misty wind</w:t>
        <w:br/>
        <w:t>Singing along, </w:t>
        <w:br/>
        <w:t>tapping along</w:t>
        <w:br/>
        <w:t>Clapping away.</w:t>
        <w:br/>
        <w:br/>
        <w:t>When I a boy</w:t>
        <w:br/>
        <w:t>I’ll go back to my good old toys</w:t>
        <w:br/>
        <w:t>Singing along, </w:t>
        <w:br/>
        <w:t>Clapping along</w:t>
        <w:br/>
        <w:t>Day after da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6:27:00Z</dcterms:created>
  <dc:creator>x</dc:creator>
  <dc:description/>
  <cp:keywords/>
  <dc:language>en-US</dc:language>
  <cp:lastModifiedBy>Franco Lo Schiavo</cp:lastModifiedBy>
  <dcterms:modified xsi:type="dcterms:W3CDTF">2007-04-18T17:41:00Z</dcterms:modified>
  <cp:revision>3</cp:revision>
  <dc:subject/>
  <dc:title>WHEN I’M A KID</dc:title>
</cp:coreProperties>
</file>