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en forever has gone</w:t>
      </w:r>
    </w:p>
    <w:p>
      <w:pPr>
        <w:pStyle w:val="Normal"/>
        <w:rPr>
          <w:rFonts w:eastAsia="Arial Unicode MS;Arial"/>
          <w:b/>
          <w:b/>
          <w:bCs/>
          <w:sz w:val="28"/>
          <w:lang w:val="en-GB"/>
        </w:rPr>
      </w:pPr>
      <w:r>
        <w:rPr>
          <w:rFonts w:eastAsia="Arial Unicode MS;Arial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en you lie close to me, my heart is a flame</w:t>
        <w:br/>
        <w:t>just the brush of your lips and I call out your name</w:t>
        <w:br/>
        <w:t>Then I rest in your arms and I know, that you are true</w:t>
        <w:br/>
        <w:t>but you still understand that's the mystery of you</w:t>
        <w:br/>
        <w:br/>
        <w:t>We will be forever wi'll go on and on</w:t>
        <w:br/>
        <w:t>we will be together when forever has gone</w:t>
        <w:br/>
        <w:t>we will be forever we'll go on and on</w:t>
        <w:br/>
        <w:t>we will be together when forever has gone</w:t>
        <w:br/>
        <w:br/>
        <w:t>When I'm weak you are strong when I fall you go on</w:t>
        <w:br/>
        <w:t>you'll still be with me when my other friens have gone</w:t>
        <w:br/>
        <w:t>yet you cry like a child and that breaks mi in two</w:t>
        <w:br/>
        <w:t>you are all things to me that's the mystery of you</w:t>
        <w:br/>
        <w:br/>
        <w:t>we will be forever we'll go on and on</w:t>
        <w:br/>
        <w:t>we will be together when forever has gone</w:t>
        <w:br/>
        <w:t>we will be forever we'll go on and on</w:t>
        <w:br/>
        <w:t>we will be together when forever has gon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some singles, "When Forever Has Gone" includes ekstra lines. This version is considored rare </w:t>
      </w:r>
      <w:r>
        <w:rPr/>
        <w:drawing>
          <wp:inline distT="0" distB="0" distL="0" distR="0">
            <wp:extent cx="104140" cy="123190"/>
            <wp:effectExtent l="0" t="0" r="0" b="0"/>
            <wp:docPr id="1" name="Image2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lang w:val="en-GB"/>
        </w:rPr>
        <w:t>" ... then i rest in your arms, and I know that you are true.</w:t>
      </w:r>
      <w:r>
        <w:rPr>
          <w:i/>
          <w:iCs/>
          <w:lang w:val="en-GB"/>
        </w:rPr>
        <w:br/>
      </w:r>
      <w:r>
        <w:rPr>
          <w:rStyle w:val="StrongEmphasis"/>
          <w:i/>
          <w:iCs/>
          <w:lang w:val="en-GB"/>
        </w:rPr>
        <w:t>I thank God for your love, and the mystery of you.</w:t>
      </w:r>
      <w:r>
        <w:rPr>
          <w:i/>
          <w:iCs/>
          <w:lang w:val="en-GB"/>
        </w:rPr>
        <w:br/>
      </w:r>
      <w:r>
        <w:rPr>
          <w:rStyle w:val="StrongEmphasis"/>
          <w:i/>
          <w:iCs/>
          <w:lang w:val="en-GB"/>
        </w:rPr>
        <w:t>You can change like the wind, you are never the same.</w:t>
      </w:r>
      <w:r>
        <w:rPr>
          <w:i/>
          <w:iCs/>
          <w:lang w:val="en-GB"/>
        </w:rPr>
        <w:br/>
      </w:r>
      <w:r>
        <w:rPr>
          <w:rStyle w:val="StrongEmphasis"/>
          <w:i/>
          <w:iCs/>
          <w:lang w:val="en-GB"/>
        </w:rPr>
        <w:t>You don't know what i do, you think life is a game.</w:t>
      </w:r>
      <w:r>
        <w:rPr>
          <w:i/>
          <w:iCs/>
          <w:lang w:val="en-GB"/>
        </w:rPr>
        <w:br/>
      </w:r>
      <w:r>
        <w:rPr>
          <w:rStyle w:val="StrongEmphasis"/>
          <w:i/>
          <w:iCs/>
          <w:lang w:val="en-GB"/>
        </w:rPr>
        <w:t>I can act like a fool, and I very often do.</w:t>
      </w:r>
      <w:r>
        <w:rPr>
          <w:i/>
          <w:iCs/>
          <w:lang w:val="en-GB"/>
        </w:rPr>
        <w:br/>
      </w:r>
      <w:r>
        <w:rPr>
          <w:rStyle w:val="StrongEmphasis"/>
          <w:i/>
          <w:iCs/>
          <w:lang w:val="en-GB"/>
        </w:rPr>
        <w:t>But you still understand, that's the mystery of you.</w:t>
      </w:r>
      <w:r>
        <w:rPr>
          <w:i/>
          <w:iCs/>
          <w:lang w:val="en-GB"/>
        </w:rPr>
        <w:br/>
      </w:r>
      <w:r>
        <w:rPr>
          <w:rStyle w:val="Emphasis"/>
          <w:lang w:val="en-GB"/>
        </w:rPr>
        <w:t xml:space="preserve">We will be together. </w:t>
      </w:r>
      <w:r>
        <w:rPr>
          <w:rStyle w:val="Emphasis"/>
        </w:rPr>
        <w:t>We'll go on and on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isroussos.info/Mp3/WhenforeverhasgoneXTRA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2:00Z</dcterms:created>
  <dc:creator>x</dc:creator>
  <dc:description/>
  <cp:keywords/>
  <dc:language>en-US</dc:language>
  <cp:lastModifiedBy>Franco Lo Schiavo</cp:lastModifiedBy>
  <dcterms:modified xsi:type="dcterms:W3CDTF">2007-04-18T17:40:00Z</dcterms:modified>
  <cp:revision>6</cp:revision>
  <dc:subject/>
  <dc:title>WHEN FOREVER HAS GONE</dc:title>
</cp:coreProperties>
</file>