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When a man loves a woman</w:t>
      </w:r>
    </w:p>
    <w:p>
      <w:pPr>
        <w:pStyle w:val="Normal"/>
        <w:rPr>
          <w:rFonts w:eastAsia="Arial Unicode MS"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 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f she's bad he can't see it, </w:t>
        <w:br/>
        <w:t>she can do no wrong </w:t>
        <w:br/>
        <w:t>Turn his back on his best friend </w:t>
        <w:br/>
        <w:t>if he put her down When a man loves a woman </w:t>
        <w:br/>
        <w:br/>
        <w:t>Give her everything that he has </w:t>
        <w:br/>
        <w:t>Trying to hold on to her precious love </w:t>
        <w:br/>
        <w:t>Baby, please don't leave me now When a man loves a woman </w:t>
        <w:br/>
        <w:t>[Down deep] in her soul </w:t>
        <w:br/>
        <w:br/>
        <w:t>She can bring him such [love], [such] misery [interlude] </w:t>
        <w:br/>
        <w:t>When a man loves a woman </w:t>
        <w:br/>
        <w:t>Give her everything that he has </w:t>
        <w:br/>
        <w:t>Trying to hold on to [your] precious love </w:t>
        <w:br/>
        <w:br/>
        <w:t>Baby, please don't leave me now When a man loves a woman </w:t>
        <w:br/>
        <w:t>[she can do no wrong [Tell her that he loves her] </w:t>
        <w:br/>
        <w:t>..... </w:t>
        <w:br/>
        <w:t>She can bring him such misery </w:t>
        <w:br/>
        <w:t>[do do do do] [She can bring him such misery </w:t>
        <w:br/>
        <w:t xml:space="preserve">She can bring him such love] ...... 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07:12:00Z</dcterms:created>
  <dc:creator>x</dc:creator>
  <dc:description/>
  <cp:keywords/>
  <dc:language>en-US</dc:language>
  <cp:lastModifiedBy>Franco Lo Schiavo</cp:lastModifiedBy>
  <dcterms:modified xsi:type="dcterms:W3CDTF">2007-04-18T17:40:00Z</dcterms:modified>
  <cp:revision>3</cp:revision>
  <dc:subject/>
  <dc:title>WHEN A MAN LOVES A WOMAN</dc:title>
</cp:coreProperties>
</file>