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32"/>
          <w:szCs w:val="32"/>
          <w:lang w:val="en-GB"/>
        </w:rPr>
        <w:t>What they say</w:t>
        <w:br/>
      </w:r>
      <w:r>
        <w:rPr>
          <w:color w:val="333333"/>
          <w:sz w:val="32"/>
          <w:szCs w:val="32"/>
          <w:lang w:val="en-GB"/>
        </w:rPr>
        <w:br/>
        <w:t>When the flare goes in slow</w:t>
        <w:br/>
        <w:t>you can straight things up and so...</w:t>
        <w:br/>
        <w:t>sad existence u gotta keep on walking</w:t>
        <w:br/>
        <w:t>lost in the dust you gotta keep on sweeping</w:t>
        <w:br/>
        <w:t>and stll there're voices coming through your head</w:t>
        <w:br/>
        <w:t>murmuring you're half dead</w:t>
        <w:br/>
        <w:t>uneasiness you gotta be patient</w:t>
        <w:br/>
        <w:t>depressed, you said, you gotta be patient</w:t>
        <w:br/>
        <w:t>everything comes from you</w:t>
        <w:br/>
        <w:t>get that and you'll get your due</w:t>
        <w:br/>
        <w:t>scotch and vodka you'd better be prudent</w:t>
        <w:br/>
        <w:t>pills and tablets you'd better be prudent</w:t>
        <w:br/>
        <w:t>and what you're gonna do when looking through you</w:t>
        <w:br/>
        <w:t>and all the misery on table ?</w:t>
        <w:br/>
        <w:t>then, they say :</w:t>
        <w:br/>
        <w:t>"we're not gonna fool you</w:t>
        <w:br/>
        <w:t>no way</w:t>
        <w:br/>
        <w:t>we're not gonna slime you</w:t>
        <w:br/>
        <w:t>this way</w:t>
        <w:br/>
        <w:t>we're not gonna let you down"</w:t>
        <w:br/>
        <w:t>you feel insecure and can't say the future</w:t>
        <w:br/>
        <w:t>out of usage, bet hundred for sure</w:t>
        <w:br/>
        <w:t>and all the memories that come to your mind</w:t>
        <w:br/>
        <w:t>makes you feel a bit half-blind</w:t>
        <w:br/>
        <w:t>undecided you gotta be patient</w:t>
        <w:br/>
        <w:t>lost in your brain you gotta be patient</w:t>
        <w:br/>
        <w:t>and all turns all around you</w:t>
        <w:br/>
        <w:t>but nothing seems to be new</w:t>
        <w:br/>
        <w:t>vicious circle, stuck in a square</w:t>
        <w:br/>
        <w:t>wall in a tricky wide space bare</w:t>
        <w:br/>
        <w:t>and all you gotta to do is to play your part</w:t>
        <w:br/>
        <w:t>just a game, no need, no ar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4:00Z</dcterms:created>
  <dc:creator>Comune di Vibo Valentia</dc:creator>
  <dc:description/>
  <cp:keywords/>
  <dc:language>en-US</dc:language>
  <cp:lastModifiedBy>Comune di Vibo Valentia</cp:lastModifiedBy>
  <dcterms:modified xsi:type="dcterms:W3CDTF">2010-11-15T10:44:00Z</dcterms:modified>
  <cp:revision>1</cp:revision>
  <dc:subject/>
  <dc:title>What they say</dc:title>
</cp:coreProperties>
</file>