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Wenn ich zauberer wär</w:t>
      </w:r>
    </w:p>
    <w:p>
      <w:pPr>
        <w:pStyle w:val="Normal"/>
        <w:rPr/>
      </w:pPr>
      <w:r>
        <w:rPr>
          <w:sz w:val="28"/>
          <w:szCs w:val="28"/>
          <w:lang w:val="en-GB"/>
        </w:rPr>
        <w:br/>
      </w:r>
      <w:r>
        <w:rPr>
          <w:color w:val="333333"/>
          <w:sz w:val="28"/>
          <w:szCs w:val="28"/>
          <w:lang w:val="en-GB"/>
        </w:rPr>
        <w:t>Wenn ich Zauberer wä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käm das Licht in die Nähe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n die Augen der Wel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haben zu oft gewein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ich Zauberer wä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lieben stumm die Gewehre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keiner Lebte mehr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voll Angst in dieser Zei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ch ließ am Himmelszelt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illionen Sterne strahlen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sie zeigten ihren Weg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n Wanderern in der Nach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Sonne schien hell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n alle Kathedralen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wärmten jedes Herz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ß sich Sorgen mach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ich Zauberer wä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gingen auf alle Türen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für die Kinder der Welt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das Glück noch nicht fa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ich Zauberer wä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müsste keiner mehr friere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s käm mit jedem Tag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r Sommer in das Land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uf jedem dunklen Hof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ließ ich die Blumen blüh`n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Bald gäb es keinen meh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er noch im Schatten steh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Und wenn es möglich wä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ann hielt ich die Zeit an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an der Schwelle zum Nichts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o alles vergeht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ich Zauberer wä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ären alle Gefühle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die ich habe für dich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kein Geheimnis mehr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ich Zauberer wä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äre ich schon am Ziele.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Es wär alles nicht schwer,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wenn ich Zauberer wä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4:47:00Z</dcterms:created>
  <dc:creator>Comune di Vibo Valentia</dc:creator>
  <dc:description/>
  <cp:keywords/>
  <dc:language>en-US</dc:language>
  <cp:lastModifiedBy>Franco</cp:lastModifiedBy>
  <dcterms:modified xsi:type="dcterms:W3CDTF">2015-02-15T14:47:00Z</dcterms:modified>
  <cp:revision>2</cp:revision>
  <dc:subject/>
  <dc:title>Adagio</dc:title>
</cp:coreProperties>
</file>