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Wenn ich wiederkomm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Grüß mir die Stadt am Me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n Baum, jeden Strauch, jeden St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ag dem Mädchen, das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erd bald schon bei ihr 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ich wiederkom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reunde dann beginn ich zu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r Tag mit eu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cht mich glücklich und fr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ich wiederkom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rd das Lied der Liebe erklin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ie schöne Z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ht nie wieder vorb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rüß mir das alte Hau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immt die Sait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kühlt schon den W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ag dem Mädchen, daß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ass sie nie mehr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ich wiederkom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reunde dann beginn ich zu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r Tag mit eu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acht mich glücklich und fr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ich wiederkomm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nn kann nichts mehr uns trenn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und die schöne Zeit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ht nie wieder vorb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ht nie wieder vorb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6:00Z</dcterms:created>
  <dc:creator>Comune di Vibo Valentia</dc:creator>
  <dc:description/>
  <cp:keywords/>
  <dc:language>en-US</dc:language>
  <cp:lastModifiedBy>Franco</cp:lastModifiedBy>
  <dcterms:modified xsi:type="dcterms:W3CDTF">2015-02-15T14:46:00Z</dcterms:modified>
  <cp:revision>2</cp:revision>
  <dc:subject/>
  <dc:title>Adagio</dc:title>
</cp:coreProperties>
</file>