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  <w:lang w:val="en-GB"/>
        </w:rPr>
      </w:pPr>
      <w:r>
        <w:rPr>
          <w:b/>
          <w:color w:val="333333"/>
          <w:sz w:val="28"/>
          <w:szCs w:val="28"/>
          <w:lang w:val="en-GB"/>
        </w:rPr>
        <w:t>Wenn ein abschied so weh tut</w:t>
      </w:r>
    </w:p>
    <w:p>
      <w:pPr>
        <w:pStyle w:val="Normal"/>
        <w:rPr/>
      </w:pPr>
      <w:r>
        <w:rPr>
          <w:sz w:val="28"/>
          <w:szCs w:val="28"/>
          <w:lang w:val="en-GB"/>
        </w:rPr>
        <w:br/>
      </w:r>
      <w:r>
        <w:rPr>
          <w:color w:val="333333"/>
          <w:sz w:val="28"/>
          <w:szCs w:val="28"/>
          <w:lang w:val="en-GB"/>
        </w:rPr>
        <w:t>Du und ich die Erinnerung ist wie ein Märche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u und ich  wie ein schönes Bild vom Glück gemal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Ein Gedicht und ein Liebeslied einfach zwei Herze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Tief, wahr und klar, so verlieb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Nur noch die Erinnerung macht so viel Schmerzen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ohne dich gibt es keinen Grund mehr froh zu sei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Kein Gedicht und kein Liebeslied kann dich ersetzte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Leer und so schwer zu verstehe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Ref.</w:t>
        <w:tab/>
        <w:t>Wenn ein Abschied so weh tut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dann glaub an ein Leben danach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Wenn ein Abschied so weh tut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dann gib deinem Engel die Hand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Wenn ein Abschied so weh tut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dann glaub an ein Leben danach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 xml:space="preserve">Wenn ein Abschied so weh tut, 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ann fliegt nur dein Engel vora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Ohne dich muss es weitergehen, ich spür dein Lächel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u und ich, dass war wunderschön, war ein Geschenk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Es gibt nichts, was die Sehnsucht stillt, nur ein Versprechen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ass du mich nie mehr vergiss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u und ich die Erinnerung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ch schließ die Auge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Nur noch ich doch dein schönes Bild ist jetzt mein Tros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Es gibt nichts, was die Sehnsucht still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 xml:space="preserve">Nur diesen Glauben, 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ir werden uns wiedersehe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Ref.</w:t>
        <w:tab/>
        <w:t>Wenn ein Abschied so weh tut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dann glaub an ein Leben danach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Wenn ein Abschied so weh tut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dann gib deinem Engel die Hand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Wenn ein Abschied so weh tut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dann glaub an ein Leben danach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 xml:space="preserve">Wenn ein Abschied so weh tut, 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ann fliegt nur dein Engel vora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Ref.</w:t>
        <w:tab/>
        <w:t>Wenn ein Abschied so weh tut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dann glaub an ein Leben danach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Wenn ein Abschied so weh tut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dann gib deinem Engel die Hand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Wenn ein Abschied so weh tut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dann glaub an ein Leben danach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 xml:space="preserve">Wenn ein Abschied so weh tut, 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ann fliegt nur dein Engel vora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45:00Z</dcterms:created>
  <dc:creator>Comune di Vibo Valentia</dc:creator>
  <dc:description/>
  <cp:keywords/>
  <dc:language>en-US</dc:language>
  <cp:lastModifiedBy>Franco</cp:lastModifiedBy>
  <dcterms:modified xsi:type="dcterms:W3CDTF">2015-02-15T14:45:00Z</dcterms:modified>
  <cp:revision>2</cp:revision>
  <dc:subject/>
  <dc:title>Adagio</dc:title>
</cp:coreProperties>
</file>