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  <w:t>Wenn die freunde gehen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sz w:val="32"/>
          <w:szCs w:val="32"/>
          <w:lang w:val="en-GB"/>
        </w:rPr>
        <w:t>Ja, wenn die Freunde gehen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nn bleibt die Zeit hier steh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ich denk wieder nur an dic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er Wind erzählt mir leis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von einer Sommer reis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sagt du wartest noch auf mic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Als ich ging da hörte ich mein Liebeslied verkling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Heut weiß ich genau ein Leben lang wird ich es weitersing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ich sagte dir, die Zeit wird jeden Traum besieg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och ich bin allein dann seh ich ein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ß diese Worte lüg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enn wenn die Freunde gehen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nn bleibt die Zeit hier steh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ich denk wieder nur an dic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er Wind erzählt mir leis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von einer Sommerreis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sagt du wartest noch auf mic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Freunde und der Wein begleiten mich bis in den Morg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für eine Nacht vergess ich dich und alle meine Sorg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och dann zieht die Einsamkeit zurück in alle Räum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es warten schon wie jeden Tag die unerfüllten Träum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enn wenn die Freunde gehen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nn bleibt die Zeit hier steh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ich denk wieder nur an dic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er Wind erzählt mir leis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von einer Sommerreis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sagt du wartest noch auf mic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 xml:space="preserve">Er sagt du wartest noch auf mich 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Er sagt du wartest noch auf mich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43:00Z</dcterms:created>
  <dc:creator>Comune di Vibo Valentia</dc:creator>
  <dc:description/>
  <cp:keywords/>
  <dc:language>en-US</dc:language>
  <cp:lastModifiedBy>Franco</cp:lastModifiedBy>
  <dcterms:modified xsi:type="dcterms:W3CDTF">2015-02-15T14:43:00Z</dcterms:modified>
  <cp:revision>2</cp:revision>
  <dc:subject/>
  <dc:title>Adagio</dc:title>
</cp:coreProperties>
</file>