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GB"/>
        </w:rPr>
        <w:t>We shall danc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e shall dance, we shall danc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 day we get a chanc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pay off on the violins of the board.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e shall dance, we shall danc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 day we get a chanc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et a time to buy back our souls.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e shall danc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shall sing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dear love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my spring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love the days will come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'll see the cold go in spring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springtime, my springtime.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e shall dance, we shall danc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 day we get a chanc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pay off on the violins of the board.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e shall dance we shall stay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the children at play,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rd I swear when the time comes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will pray.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shall dance, we shall sing,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dear love for my spring,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my love you ever ask whether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oors fire with coal my soul,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soul.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e shall dance, we shall sing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my dear love for my spring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love the days will come,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you'll see the cold go in spring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springtime, my springtime.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e shall dance, we shall danc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 day we get a chanc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pay off on the violins of the board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e shall dance, we shall danc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 day we get a chanc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et up and to buy back our souls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42:00Z</dcterms:created>
  <dc:creator>x</dc:creator>
  <dc:description/>
  <dc:language>en-US</dc:language>
  <cp:lastModifiedBy>x</cp:lastModifiedBy>
  <dcterms:modified xsi:type="dcterms:W3CDTF">2003-07-24T05:42:00Z</dcterms:modified>
  <cp:revision>2</cp:revision>
  <dc:subject/>
  <dc:title>We shall dance</dc:title>
</cp:coreProperties>
</file>