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33333"/>
          <w:sz w:val="28"/>
          <w:szCs w:val="28"/>
          <w:lang w:val="en-GB"/>
        </w:rPr>
        <w:t>Wanna die the way I love you</w:t>
      </w:r>
      <w:r>
        <w:rPr>
          <w:color w:val="333333"/>
          <w:sz w:val="28"/>
          <w:szCs w:val="28"/>
          <w:lang w:val="en-GB"/>
        </w:rPr>
        <w:br/>
        <w:br/>
        <w:t>I can see it in your eyes</w:t>
        <w:br/>
        <w:t xml:space="preserve">I can see it in your face </w:t>
        <w:br/>
        <w:t>I can see it in your everything</w:t>
        <w:br/>
        <w:t>I can feel it in yor sighs</w:t>
        <w:br/>
        <w:t>I can feel it in your gaze</w:t>
        <w:br/>
        <w:t>I can feel it  how your body sings</w:t>
        <w:br/>
        <w:t>Don´t you tell me it don´t mean a thing</w:t>
        <w:br/>
        <w:t>I can hear the bells are gonna ring</w:t>
        <w:br/>
        <w:t>Gonna ring</w:t>
        <w:br/>
        <w:br/>
        <w:t>Wanna die the way I love you</w:t>
        <w:br/>
        <w:t>Wanna die the way I love you</w:t>
        <w:br/>
        <w:t>Wanna die the way I love you</w:t>
        <w:br/>
        <w:t>Every day ( twice )</w:t>
        <w:br/>
        <w:br/>
        <w:t>People say that love´s a fleetin´thing</w:t>
        <w:br/>
        <w:t>That it comes an´goes like birds on the wind</w:t>
        <w:br/>
        <w:t>Wanna die the way I love you</w:t>
        <w:br/>
        <w:t>Oh...</w:t>
        <w:br/>
        <w:t>Wanna die the way I love you</w:t>
        <w:br/>
        <w:br/>
        <w:t>You can tell the way I smile</w:t>
        <w:br/>
        <w:t>Everytime that you are near</w:t>
        <w:br/>
        <w:t>You can tell I´m crazy just for you</w:t>
        <w:br/>
        <w:t>You can feel how my heart beats</w:t>
        <w:br/>
        <w:t>Every time I sense touch</w:t>
        <w:br/>
        <w:br/>
        <w:t>An´you can tell how my breath starts to race</w:t>
        <w:br/>
        <w:t>All the wisdom of the earth is mine</w:t>
        <w:br/>
        <w:t>An´your beauty till the end of time</w:t>
        <w:br/>
        <w:t>To the end of tim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08:00Z</dcterms:created>
  <dc:creator>Comune di Vibo Valentia</dc:creator>
  <dc:description/>
  <cp:keywords/>
  <dc:language>en-US</dc:language>
  <cp:lastModifiedBy>Comune di Vibo Valentia</cp:lastModifiedBy>
  <dcterms:modified xsi:type="dcterms:W3CDTF">2010-11-15T08:09:00Z</dcterms:modified>
  <cp:revision>1</cp:revision>
  <dc:subject/>
  <dc:title>Wanna die the way I love you</dc:title>
</cp:coreProperties>
</file>