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Viso di donna</w:t>
        <w:br/>
      </w:r>
      <w:r>
        <w:rPr>
          <w:sz w:val="22"/>
        </w:rPr>
        <w:br/>
        <w:t>Erano sapori, profumi e colori</w:t>
        <w:br/>
        <w:t>di un’altra primavera.</w:t>
        <w:br/>
        <w:t>E mia madre era fra gerani di ringhiera.</w:t>
        <w:br/>
        <w:t>Il più bello per me.</w:t>
        <w:br/>
        <w:br/>
        <w:t>Poi un giorno mi trovai</w:t>
        <w:br/>
        <w:t>più grande però più solo</w:t>
        <w:br/>
        <w:t>e alla prima mano che sfiorai</w:t>
        <w:br/>
        <w:t>il cuore prese il volo,</w:t>
        <w:br/>
        <w:t>iniziato entrai così</w:t>
        <w:br/>
        <w:t>nel mondo che vissi qui.</w:t>
        <w:br/>
        <w:br/>
        <w:t>C’è un viso di donna</w:t>
        <w:br/>
        <w:t>che sempre accompagna un uomo che va.</w:t>
        <w:br/>
        <w:t>La vita di un uomo</w:t>
        <w:br/>
        <w:t>che poi è la storia dei sogni che fa.</w:t>
        <w:br/>
        <w:t>Amori mancati,</w:t>
        <w:br/>
        <w:t>amori sbagliati,</w:t>
        <w:br/>
        <w:t>lasciati annegar.</w:t>
        <w:br/>
        <w:t>E ognuno ha un profilo,</w:t>
        <w:br/>
        <w:t>di ognuno conosco il viso che ha.</w:t>
        <w:br/>
        <w:br/>
        <w:t>C’è un viso di donna</w:t>
        <w:br/>
        <w:t>che sempre accompagna un uomo che va.</w:t>
        <w:br/>
        <w:t>Un uomo che quando</w:t>
        <w:br/>
        <w:t>rimane da solo, più ancora lo sa.</w:t>
        <w:br/>
        <w:t>Lo sa che il silenzio</w:t>
        <w:br/>
        <w:t>si paga nel tempo, lo impara da sé.</w:t>
        <w:br/>
        <w:t>Per questo non scorda</w:t>
        <w:br/>
        <w:t>quel viso di donna, il più bello che c’è.</w:t>
        <w:br/>
        <w:br/>
        <w:t>Erano due occhi nerissimi,</w:t>
        <w:br/>
        <w:t>occhi già troppo lontano dai miei.</w:t>
        <w:br/>
        <w:t>Mi son sempre chiesto</w:t>
        <w:br/>
        <w:t>che vita avrei fatto</w:t>
        <w:br/>
        <w:t>se fossi con lei, chissà.</w:t>
        <w:br/>
        <w:br/>
        <w:t>C’è un viso di donna</w:t>
        <w:br/>
        <w:t>che sempre accompagna un uomo che va.</w:t>
        <w:br/>
        <w:t>La vita di un uomo</w:t>
        <w:br/>
        <w:t>che poi è la storia dei sogni che fa.</w:t>
        <w:br/>
        <w:t>Ed io se potessi rifare la mia,</w:t>
        <w:br/>
        <w:t>lo sai che farei.</w:t>
        <w:br/>
        <w:t>Vorrei nascere vecchio</w:t>
        <w:br/>
        <w:t>e morire bambino,</w:t>
        <w:br/>
        <w:t>e questo vorrei.</w:t>
        <w:br/>
        <w:br/>
        <w:t>E ancor se potessi</w:t>
        <w:br/>
        <w:t>strappare alla vita un attimo in più.</w:t>
        <w:br/>
        <w:t>Vorrei fra le mani</w:t>
        <w:br/>
        <w:t>un viso di donna</w:t>
        <w:br/>
        <w:t>ma quello che hai tu,</w:t>
        <w:br/>
        <w:t>che hai tu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14:00Z</dcterms:created>
  <dc:creator>x</dc:creator>
  <dc:description/>
  <cp:keywords/>
  <dc:language>en-US</dc:language>
  <cp:lastModifiedBy>Franco Lo Schiavo</cp:lastModifiedBy>
  <dcterms:modified xsi:type="dcterms:W3CDTF">2007-04-18T17:39:00Z</dcterms:modified>
  <cp:revision>3</cp:revision>
  <dc:subject/>
  <dc:title>VISO DI DONNA</dc:title>
</cp:coreProperties>
</file>