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Velvet mornings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elvet mornings, welcome every new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olden sunrise in this end of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isper softly a melody of love word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 ecstasy, as you lai so very close to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usical Chorus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elvet mornings, gently touching my fac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me and find me in your warm embrac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you wake up and smile to 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may feel my reverie, and I know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day begins and ends with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usical Chorus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18:00Z</dcterms:created>
  <dc:creator>x</dc:creator>
  <dc:description/>
  <dc:language>en-US</dc:language>
  <cp:lastModifiedBy>x</cp:lastModifiedBy>
  <dcterms:modified xsi:type="dcterms:W3CDTF">2003-08-02T08:18:00Z</dcterms:modified>
  <cp:revision>2</cp:revision>
  <dc:subject/>
  <dc:title>Velvet mornings</dc:title>
</cp:coreProperties>
</file>