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Vagabund der lieb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/>
          <w:b/>
          <w:sz w:val="28"/>
          <w:lang w:val="de-DE"/>
        </w:rPr>
      </w:r>
    </w:p>
    <w:p>
      <w:pPr>
        <w:pStyle w:val="TextBody"/>
        <w:rPr/>
      </w:pPr>
      <w:r>
        <w:rPr/>
        <w:t>Oh</w:t>
        <w:tab/>
        <w:t>oh</w:t>
        <w:tab/>
        <w:t>die Welt ist bunt - die Welt ist rund</w:t>
        <w:br/>
        <w:t>oh</w:t>
        <w:tab/>
        <w:t>oh</w:t>
        <w:tab/>
        <w:t>und ich war nur ein Vagabund.</w:t>
        <w:br/>
        <w:t>Oh</w:t>
        <w:tab/>
        <w:t>oh</w:t>
        <w:tab/>
        <w:t>die Welt ist bunt - die Welt ist rund</w:t>
        <w:br/>
        <w:t>oh</w:t>
        <w:tab/>
        <w:t>oh</w:t>
        <w:tab/>
        <w:t>ich küßte manchen roten Mund.</w:t>
        <w:br/>
        <w:br/>
        <w:t>Ich war ein Vagabund der Liebe und keinem Mädchen treu</w:t>
        <w:br/>
        <w:t>das Leben war für mich ein Würfelspiel.</w:t>
        <w:br/>
        <w:t>Ich war ein Vagabund der Liebe</w:t>
        <w:br/>
        <w:t>doch das ist nun vorbei</w:t>
        <w:br/>
        <w:t>mein Herz ist nicht mehr frei</w:t>
        <w:br/>
        <w:t>denn du nahmst es mir</w:t>
        <w:br/>
        <w:t>nun gehört es dir für ein ganzes Leben.</w:t>
        <w:br/>
        <w:br/>
        <w:t>Oh</w:t>
        <w:tab/>
        <w:t>oh</w:t>
        <w:tab/>
        <w:t>das Spiel ist aus - ich seh es ein</w:t>
        <w:br/>
        <w:t>oh</w:t>
        <w:tab/>
        <w:t>oh</w:t>
        <w:tab/>
        <w:t>doch es ist schön bei dir zu sein.</w:t>
        <w:br/>
        <w:br/>
        <w:t>Ich war ein Vagabund der Liebe und keinem Mädchen treu</w:t>
        <w:br/>
        <w:t>das Leben war für mich ein Würfelspiel.</w:t>
        <w:br/>
        <w:t>Ich war ein Vagabund der Liebe</w:t>
        <w:br/>
        <w:t>doch das ist nun vorbei</w:t>
        <w:br/>
        <w:t>mein Herz ist nicht mehr frei</w:t>
        <w:br/>
        <w:t>denn du nahmst es mir</w:t>
        <w:br/>
        <w:t>nun gehört es dir für ein ganzes Leben.</w:t>
        <w:br/>
        <w:br/>
        <w:t>Oh</w:t>
        <w:tab/>
        <w:t>oh</w:t>
        <w:tab/>
        <w:t>die Welt ist bunt - die Welt ist rund</w:t>
        <w:br/>
        <w:t>oh</w:t>
        <w:tab/>
        <w:t>oh</w:t>
        <w:tab/>
        <w:t>und ich war nur ein Vagabund.</w:t>
        <w:br/>
        <w:t>s im Septemberwin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6:00Z</dcterms:created>
  <dc:creator>x</dc:creator>
  <dc:description/>
  <cp:keywords/>
  <dc:language>en-US</dc:language>
  <cp:lastModifiedBy>Franco Lo Schiavo</cp:lastModifiedBy>
  <dcterms:modified xsi:type="dcterms:W3CDTF">2007-04-18T17:39:00Z</dcterms:modified>
  <cp:revision>4</cp:revision>
  <dc:subject/>
  <dc:title>Vagabund der Liebe</dc:title>
</cp:coreProperties>
</file>