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Una favola per gran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racconta che una volta c’era un pos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za schiavi e senza 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’era bello viv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quel posto si chiamava Paradis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nte guerre fra di no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niente sangue per gli ero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se è una favola, solo una favol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rebbe bello ma non è real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se è una favola, per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ché non crederc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paradiso forse c’è dentro 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’ una favola per grand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comincia per esempio a butta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ti quanti i soldi gi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 più profondo mare bl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poi cercati una donna da ama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lo sappia dove sia l’anello della gelos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se è una favola, solo una favol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rebbe bello ma non è real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se è una favola, per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ché non crederc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paradiso forse c’è dentro 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’ una favola per grand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se è una favola, solo una favol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rebbe bello ma non è real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se è una favola, per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ché non crederc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paradiso forse c’è dentro 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51:00Z</dcterms:created>
  <dc:creator>Franco Lo Schiavo</dc:creator>
  <dc:description/>
  <cp:keywords/>
  <dc:language>en-US</dc:language>
  <cp:lastModifiedBy>Franco Lo Schiavo</cp:lastModifiedBy>
  <dcterms:modified xsi:type="dcterms:W3CDTF">2004-03-23T07:51:00Z</dcterms:modified>
  <cp:revision>1</cp:revision>
  <dc:subject/>
  <dc:title>Una favola per grandi</dc:title>
</cp:coreProperties>
</file>