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Un mundo de hombres ninos (Chantez enfants du mond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nsa en los caballos de un tiovivo,</w:t>
        <w:br/>
        <w:t>Galopando alrededor del sol,</w:t>
        <w:br/>
        <w:t>Imagina un mundo de hombres niños,</w:t>
        <w:br/>
        <w:t>Bajo nubes altas de algodón,</w:t>
        <w:br/>
        <w:t>Piensa en una escuela al aire libre,</w:t>
        <w:br/>
        <w:t>Donde solo enseñen a jugar,</w:t>
        <w:br/>
        <w:t>Con el cielo azul como pupitres,</w:t>
        <w:br/>
        <w:t>Con todo el tiempo para cantar.</w:t>
        <w:br/>
        <w:br/>
        <w:t>ESTRIBILLO:</w:t>
        <w:br/>
        <w:t>Canta un canto al mundo,</w:t>
        <w:br/>
        <w:t>Que todos oigan al despertar,</w:t>
        <w:br/>
        <w:t>Canta si pones alma,</w:t>
        <w:br/>
        <w:t>Hasta los sordos te escucharán.</w:t>
        <w:br/>
        <w:t>Canta un canto al mundo,</w:t>
        <w:br/>
        <w:t>Por que cantando cambiará tal vez.</w:t>
        <w:br/>
        <w:t>Canta un canto puro,</w:t>
        <w:br/>
        <w:t>Como los sueños de tu niñez.</w:t>
        <w:br/>
        <w:br/>
        <w:t>Piensa en liberar a un genio bueno,</w:t>
        <w:br/>
        <w:t>Al que nadie pueda destruir,</w:t>
        <w:br/>
        <w:t>Piensa en un país de caramelo,</w:t>
        <w:br/>
        <w:t>Hecho solo para sonreir.</w:t>
        <w:br/>
        <w:t>Piensa en conversar con tus amigos,</w:t>
        <w:br/>
        <w:t>El ratón, el pájaro y el pez,</w:t>
        <w:br/>
        <w:t>Imagina un mundo de hombres niños,</w:t>
        <w:br/>
        <w:t>Que no anden nunca por interés.</w:t>
        <w:br/>
        <w:br/>
        <w:t>(ESTRIBI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peti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34:00Z</dcterms:created>
  <dc:creator>Franco Lo Schiavo</dc:creator>
  <dc:description/>
  <cp:keywords/>
  <dc:language>en-US</dc:language>
  <cp:lastModifiedBy>Franco Lo Schiavo</cp:lastModifiedBy>
  <dcterms:modified xsi:type="dcterms:W3CDTF">2008-05-03T14:36:00Z</dcterms:modified>
  <cp:revision>1</cp:revision>
  <dc:subject/>
  <dc:title>Un mundo de hombres ninos (Chantez enfants du monde)</dc:title>
</cp:coreProperties>
</file>