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dia igual a los demas (Someday somewh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Un día igual a los demás,</w:t>
        <w:br/>
        <w:t>Llegaste junto a mí,</w:t>
        <w:br/>
        <w:t>Con la misma suavidad,</w:t>
        <w:br/>
        <w:t>De la aurora sobre el mar,</w:t>
        <w:br/>
        <w:t>Un día igual a los demás,</w:t>
        <w:br/>
        <w:t>De pronto comprendí,</w:t>
        <w:br/>
        <w:t>Que tu amor podría ser,</w:t>
        <w:br/>
        <w:t>Mi segunda piel.</w:t>
        <w:br/>
        <w:br/>
        <w:t>Creí tocar la eternidad,</w:t>
        <w:br/>
        <w:t>Me trajiste tanta paz,</w:t>
        <w:br/>
        <w:t>Que a tu lado el tiempo no corría,</w:t>
        <w:br/>
        <w:t>La vida fue un festival,</w:t>
        <w:br/>
        <w:t>Sinfonía mágica,</w:t>
        <w:br/>
        <w:t>De todo cuanto yo pude esperar,</w:t>
        <w:br/>
        <w:br/>
        <w:t>Un día igual a los demás,</w:t>
        <w:br/>
        <w:t>Llegaste junto a mí,</w:t>
        <w:br/>
        <w:t>Como un sueño intimo,</w:t>
        <w:br/>
        <w:t>Como un premio súbito,</w:t>
        <w:br/>
        <w:t>Un día igual a los demás,</w:t>
        <w:br/>
        <w:t>De pronto comprendí,</w:t>
        <w:br/>
        <w:t>Que tu amor podría ser,</w:t>
        <w:br/>
        <w:t>Mi segunda piel.</w:t>
        <w:br/>
        <w:br/>
        <w:t>Creí ganar la inmensidad</w:t>
        <w:br/>
        <w:t>Me trajiste tanta paz,</w:t>
        <w:br/>
        <w:t>Que a tu lado el tiempo no corría,</w:t>
        <w:br/>
        <w:t>La vida fue un festival,</w:t>
        <w:br/>
        <w:t>Armonía mágica,</w:t>
        <w:br/>
        <w:t>De todo cuanto yo pude esperar,</w:t>
        <w:br/>
        <w:br/>
        <w:t>Un día igual a los demás</w:t>
        <w:br/>
        <w:t>Te fuiste sin dolor</w:t>
        <w:br/>
        <w:t>Con la misma suavidad,</w:t>
        <w:br/>
        <w:t>Que el crepúsculo en el mar,</w:t>
        <w:br/>
        <w:t>Un día igual a los demás,</w:t>
        <w:br/>
        <w:t>Te sentiré llamar,</w:t>
        <w:br/>
        <w:t xml:space="preserve">Y sabré que nunca más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e volverás a ir sin mí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36:00Z</dcterms:created>
  <dc:creator>Franco Lo Schiavo</dc:creator>
  <dc:description/>
  <cp:keywords/>
  <dc:language>en-US</dc:language>
  <cp:lastModifiedBy>Franco Lo Schiavo</cp:lastModifiedBy>
  <dcterms:modified xsi:type="dcterms:W3CDTF">2008-05-03T14:38:00Z</dcterms:modified>
  <cp:revision>1</cp:revision>
  <dc:subject/>
  <dc:title>Un dia igual a los demas (Someday somewhere)</dc:title>
</cp:coreProperties>
</file>