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33333"/>
          <w:sz w:val="32"/>
          <w:szCs w:val="32"/>
          <w:lang w:val="en-GB"/>
        </w:rPr>
        <w:t>Ulysses</w:t>
        <w:br/>
      </w:r>
      <w:r>
        <w:rPr>
          <w:color w:val="333333"/>
          <w:sz w:val="32"/>
          <w:szCs w:val="32"/>
          <w:lang w:val="en-GB"/>
        </w:rPr>
        <w:br/>
        <w:t>Eight years slowly pass reborn your name</w:t>
        <w:br/>
        <w:t>But Telemachus recalls</w:t>
        <w:br/>
        <w:t>You were bold among the boars</w:t>
        <w:br/>
        <w:t>Eight years till Calypso set you free</w:t>
        <w:br/>
        <w:t>And Penelope awaits</w:t>
        <w:br/>
        <w:t>Proud and faithfull against fate</w:t>
        <w:br/>
        <w:t>Oh Zeus</w:t>
        <w:br/>
        <w:t>Will you spread your mighty hands</w:t>
        <w:br/>
        <w:t>Bring my journey to an end</w:t>
        <w:br/>
        <w:t>Help me reach my native land</w:t>
        <w:br/>
        <w:t>To my Ithaca so grand</w:t>
        <w:br/>
        <w:t>Mighty Zeus</w:t>
        <w:br/>
        <w:t>Oh, Mighty Zeus</w:t>
        <w:br/>
        <w:br/>
        <w:t>Carriage from the deep</w:t>
        <w:br/>
        <w:t>The endless winds have torn the sails to shreds</w:t>
        <w:br/>
        <w:t>Carriage from the deep</w:t>
        <w:br/>
        <w:t>And all but one believed that you were dead</w:t>
        <w:br/>
        <w:t>Look to slay this land and a flower to forget</w:t>
        <w:br/>
        <w:t>Quickly tie their hands and the pompous you'll regret</w:t>
        <w:br/>
        <w:br/>
        <w:t>Don't come near the cave</w:t>
        <w:br/>
        <w:t>For this is where Polyphemus abides</w:t>
        <w:br/>
        <w:t>You'll become a slave</w:t>
        <w:br/>
        <w:t>And many of your friends will lose their lives</w:t>
        <w:br/>
        <w:t>Blind the masters host and away before he strikes</w:t>
        <w:br/>
        <w:t>Speak O Hermes ghost May your winds show me the path</w:t>
        <w:br/>
        <w:br/>
        <w:t>In a stall in Circes Isle you'll find your friends</w:t>
        <w:br/>
        <w:t>Till the Goddess sees your heaven sent</w:t>
        <w:br/>
        <w:t>There remain untill you'll find again self will</w:t>
        <w:br/>
        <w:t>For your journey home to be fullfilled</w:t>
        <w:br/>
        <w:br/>
        <w:t>And when I woke from my sleep</w:t>
        <w:br/>
        <w:t>I long asked my heart wether to leap</w:t>
        <w:br/>
        <w:t>From my swift going black painted ship</w:t>
        <w:br/>
        <w:t>And in the sea be drowned</w:t>
        <w:br/>
        <w:t>Or in silence endure</w:t>
        <w:br/>
        <w:t>And among the living still abide</w:t>
        <w:br/>
        <w:br/>
        <w:t>To the Hades and all the Oracles beseech</w:t>
        <w:br/>
        <w:t>Of Achillies you will hear a speech</w:t>
        <w:br/>
        <w:t>And the sirens voice will echo in your ears</w:t>
        <w:br/>
        <w:t>Music that no sailor twice will hear</w:t>
        <w:br/>
        <w:br/>
        <w:t>O prophet the threads of my life were spun by the Gods</w:t>
        <w:br/>
        <w:t>One thing tell me But say the truth</w:t>
        <w:br/>
        <w:t>The ghost of my mother so dear, I wish to see</w:t>
        <w:br/>
        <w:t>Enthriced from my hands she flittered away</w:t>
        <w:br/>
        <w:br/>
        <w:t>Ithaca</w:t>
        <w:br/>
        <w:t xml:space="preserve">At last, O Athena </w:t>
        <w:br/>
        <w:t>It is me Telemachus your father, Odysseus</w:t>
        <w:br/>
        <w:t>My bow slay the Suphres</w:t>
        <w:br/>
        <w:t>Penelope it is me, Odysseus</w:t>
        <w:br/>
        <w:t>Peliapus it is me Odysseus</w:t>
        <w:br/>
        <w:t>O Athena</w:t>
        <w:br/>
        <w:t>Ithaca, Ithaca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38:00Z</dcterms:created>
  <dc:creator>Comune di Vibo Valentia</dc:creator>
  <dc:description/>
  <cp:keywords/>
  <dc:language>en-US</dc:language>
  <cp:lastModifiedBy>Comune di Vibo Valentia</cp:lastModifiedBy>
  <dcterms:modified xsi:type="dcterms:W3CDTF">2010-11-15T11:39:00Z</dcterms:modified>
  <cp:revision>1</cp:revision>
  <dc:subject/>
  <dc:title>Ulysses</dc:title>
</cp:coreProperties>
</file>