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Turning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went away, but lately I fi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every day you're here in my mi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an't stop my thoughts from revolving around every room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chances are dissolving, like your fading perfu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turning and turning away from this burning inside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turning and turning but yearning to come back to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o late I see, what you meant ot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emories that you left behind, remind me of love we kne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love, if someday you should retur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'll find someone who's started to lear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ve got just what I wanted, no tears and no ti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that's why I'm so haunted, now I realiz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turning and turning away from this burning inside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turning and turning but yearning to come back to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o late I see, what you meant to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emories that you left behind, remind me of love we kne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urning and turning and learning to live in this lonely 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urning and turning and learning to live for tod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 I'm turning and turning away from this burning inside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'm turning and turning but yearning to come back to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o late I see, what you meant ot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emories that you left behind, remind me of love we knew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15:00Z</dcterms:created>
  <dc:creator>x</dc:creator>
  <dc:description/>
  <dc:language>en-US</dc:language>
  <cp:lastModifiedBy>x</cp:lastModifiedBy>
  <dcterms:modified xsi:type="dcterms:W3CDTF">2003-08-02T08:15:00Z</dcterms:modified>
  <cp:revision>2</cp:revision>
  <dc:subject/>
  <dc:title>Turning</dc:title>
</cp:coreProperties>
</file>