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u libertad (race to the end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alquiera que sea</w:t>
        <w:br/>
        <w:t>Tu meta final</w:t>
        <w:br/>
        <w:t>De ti solamente</w:t>
        <w:br/>
        <w:t>Depende ganar</w:t>
        <w:br/>
        <w:t>Quien lucha con fe</w:t>
        <w:br/>
        <w:t>Quien pone tesón</w:t>
        <w:br/>
        <w:t>Cultiva el triunfo</w:t>
        <w:br/>
        <w:t>En su corazón</w:t>
        <w:br/>
        <w:br/>
        <w:t>La competición con los demás</w:t>
        <w:br/>
        <w:t>No acaba jamás</w:t>
        <w:br/>
        <w:t>No temas caer</w:t>
        <w:br/>
        <w:t>Hay más valor</w:t>
        <w:br/>
        <w:t>En el perdedor</w:t>
        <w:br/>
        <w:br/>
        <w:t>Y cada victoria</w:t>
        <w:br/>
        <w:t>Es un eslabón</w:t>
        <w:br/>
        <w:t>De aquella otra gloria</w:t>
        <w:br/>
        <w:t>Que hay en tu interior Te acercas al sol</w:t>
        <w:br/>
        <w:t>Lo miras brillar</w:t>
        <w:br/>
        <w:t>Medalla de oro</w:t>
        <w:br/>
        <w:t>Antorcha inmortal</w:t>
        <w:br/>
        <w:br/>
        <w:t>Tú eres en sí</w:t>
        <w:br/>
        <w:t>En realidad</w:t>
        <w:br/>
        <w:t>Tu propio rival</w:t>
        <w:br/>
        <w:t>Y tu galardón</w:t>
        <w:br/>
        <w:t>Moral real</w:t>
        <w:br/>
        <w:t>Es la libertad</w:t>
        <w:br/>
        <w:t>Es la libertad</w:t>
        <w:br/>
        <w:t>Es tu libertad 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55:00Z</dcterms:created>
  <dc:creator>- --</dc:creator>
  <dc:description/>
  <cp:keywords/>
  <dc:language>en-US</dc:language>
  <cp:lastModifiedBy>Franco Lo Schiavo</cp:lastModifiedBy>
  <dcterms:modified xsi:type="dcterms:W3CDTF">2007-04-18T17:38:00Z</dcterms:modified>
  <cp:revision>3</cp:revision>
  <dc:subject/>
  <dc:title>TU LIBERTAD (RACE TO THE END)</dc:title>
</cp:coreProperties>
</file>