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  <w:t>Trying to catch the wind</w:t>
        <w:br/>
      </w:r>
      <w:r>
        <w:rPr>
          <w:color w:val="333333"/>
          <w:sz w:val="32"/>
          <w:szCs w:val="32"/>
          <w:lang w:val="en-GB"/>
        </w:rPr>
        <w:br/>
        <w:t>Where did it lead you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here to my friend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you lost your way throug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trying to catch the wind.....</w:t>
        <w:br/>
        <w:t xml:space="preserve">And now the time has come and found me unaware </w:t>
        <w:br/>
        <w:t>I think of all I should have done</w:t>
        <w:br/>
        <w:t>The years I missed when I hold my years to spare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 xml:space="preserve">who knows where they're gone 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trying to catch the wind,</w:t>
        <w:br/>
        <w:t xml:space="preserve">take a look around you and see 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 xml:space="preserve">and tell me where do you stand, 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 xml:space="preserve">take a look around you and feel 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fever lies in you hands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 xml:space="preserve">someone shall guide you 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just before you've been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 xml:space="preserve">and you've lost your way through 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trying to catch the wind</w:t>
        <w:br/>
        <w:t>I ran so fast to save another useless tear,</w:t>
        <w:br/>
        <w:t>I never saw the falling rain,</w:t>
        <w:br/>
        <w:t xml:space="preserve">I lived so fast that I never saw any fear, 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 xml:space="preserve">and here i am again 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 xml:space="preserve">trying to catch the wind. </w:t>
        <w:br/>
        <w:t xml:space="preserve">take a look around you and see 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 xml:space="preserve">and tell me where do you stand, </w:t>
        <w:br/>
        <w:t>take a look around you and feel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fever lies in you hands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 xml:space="preserve">someone shall guide you 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just before you've been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 xml:space="preserve">and you've lost your way through 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trying to catch the wind...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8:00Z</dcterms:created>
  <dc:creator>Comune di Vibo Valentia</dc:creator>
  <dc:description/>
  <cp:keywords/>
  <dc:language>en-US</dc:language>
  <cp:lastModifiedBy>Franco</cp:lastModifiedBy>
  <dcterms:modified xsi:type="dcterms:W3CDTF">2013-08-17T18:26:00Z</dcterms:modified>
  <cp:revision>2</cp:revision>
  <dc:subject/>
  <dc:title>Trying to catch the wind</dc:title>
</cp:coreProperties>
</file>