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Trink mit mir den sommerwein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Träum nicht immer nur von mor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dem Regenbogenla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ser Glück wird nie g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ser Traum kann verweh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e Spuren im Sand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Gestern und der neue Morg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liegen so unendlich wei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ut gehörst du zu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ob ich dich verli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entscheidet die Zeit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orgen kann das Blatt sich für uns wend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tehen wir da mit leeren Händ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ir sind vielleicht all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ute lass uns für die Liebe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ls würd es kein Morgen geb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ink mit mir den Sommerw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Liebe für ein ganzes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Jeder hat dasselbe Ziel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ein Sommer voll Glü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oder ein Augenblick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nd unendlich viel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Morgen kann das Blatt sich für uns wend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tehen wir da mit leeren Händ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ir sind vielleicht all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ute lass uns für die Liebe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ls würd es kein Morgen geb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ink mit mir den Sommerwei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Heute lass uns für die Liebe lebe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als würd es kein Morgen geben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ink mit mir den Sommerwe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1:00Z</dcterms:created>
  <dc:creator>Comune di Vibo Valentia</dc:creator>
  <dc:description/>
  <cp:keywords/>
  <dc:language>en-US</dc:language>
  <cp:lastModifiedBy>Franco</cp:lastModifiedBy>
  <dcterms:modified xsi:type="dcterms:W3CDTF">2015-02-15T14:41:00Z</dcterms:modified>
  <cp:revision>2</cp:revision>
  <dc:subject/>
  <dc:title>Adagio</dc:title>
</cp:coreProperties>
</file>