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  <w:lang w:val="en-GB"/>
        </w:rPr>
      </w:pPr>
      <w:r>
        <w:rPr>
          <w:b/>
          <w:color w:val="333333"/>
          <w:sz w:val="32"/>
          <w:szCs w:val="32"/>
          <w:lang w:val="en-GB"/>
        </w:rPr>
        <w:t>Trauriges mädchen</w:t>
      </w:r>
    </w:p>
    <w:p>
      <w:pPr>
        <w:pStyle w:val="Normal"/>
        <w:rPr/>
      </w:pPr>
      <w:r>
        <w:rPr>
          <w:lang w:val="en-GB"/>
        </w:rPr>
        <w:br/>
      </w:r>
      <w:r>
        <w:rPr>
          <w:color w:val="333333"/>
          <w:sz w:val="32"/>
          <w:szCs w:val="32"/>
          <w:lang w:val="en-GB"/>
        </w:rPr>
        <w:t>Fremde Stadt ein kleines Restauran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ein Mädchen brachte Brot und W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ie war jung und schön wie eine Fee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och glücklich schien sie nicht zu s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Trauriges Mädchen ich kann dich nicht vergess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es sah mich noch keine so an wie du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Trauriges Mädchen ich wollt dich soviel frag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arum fehlte mir nur der Mut dazu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s ich dich liebe weiß ich erst seit ich fort b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nun träume ich nur noch von dir allei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Trauriges Mädchen glaube mir ich komm wiede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dann sollst du niemals mehr traurig sei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Oft geschieht`s , das man an seinem Glück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gedankenlos vorübergeht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war dumm und hab es längst bereu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vielleicht ist es noch nicht zu spät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Trauriges Mädchen ich kann dich nicht vergess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es sah mich noch keine so an wie du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Trauriges Mädchen ich wollt dich soviel frag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arum fehlte mir nur der Mut dazu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s ich dich liebe weiß ich erst seit ich fort b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nun träume ich nur noch von dir allei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Trauriges Mädchen glaube mir ich komm wiede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dann sollst du niemals mehr traurig sei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41:00Z</dcterms:created>
  <dc:creator>Comune di Vibo Valentia</dc:creator>
  <dc:description/>
  <cp:keywords/>
  <dc:language>en-US</dc:language>
  <cp:lastModifiedBy>Franco</cp:lastModifiedBy>
  <dcterms:modified xsi:type="dcterms:W3CDTF">2015-02-15T14:41:00Z</dcterms:modified>
  <cp:revision>2</cp:revision>
  <dc:subject/>
  <dc:title>Adagio</dc:title>
</cp:coreProperties>
</file>