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ut ce que je cherche est en toi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ut ce que je cherche est en toi </w:t>
        <w:br/>
        <w:t xml:space="preserve">La passion et l’indifférence </w:t>
        <w:br/>
        <w:t xml:space="preserve">En cette émotion quand tu danses </w:t>
        <w:br/>
        <w:t xml:space="preserve">Tout ce que je cherche est en toi </w:t>
        <w:br/>
        <w:t xml:space="preserve">La solitude et l’amour fou </w:t>
        <w:br/>
        <w:t xml:space="preserve">Quand tu dis non quand tu dis nous </w:t>
        <w:br/>
        <w:t xml:space="preserve">Je suis l’oiseau tu es le chat La violence avec la tendresse </w:t>
        <w:br/>
        <w:t xml:space="preserve">Je te hais, je le sais, je te suis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u me prends et puis tu me laisses </w:t>
        <w:br/>
        <w:t xml:space="preserve">Le mensonge avec les promesses </w:t>
        <w:br/>
        <w:t xml:space="preserve">Tu me veux, tu me perds, tu m’oublies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out ce que je cherche est en toi </w:t>
        <w:br/>
        <w:t xml:space="preserve">La jalousie et l’insolence </w:t>
        <w:br/>
        <w:t xml:space="preserve">Cet infini parfum d’enfance </w:t>
        <w:br/>
        <w:t xml:space="preserve">Qui me revient quand je te vois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u me prends et puis tu me laisses </w:t>
        <w:br/>
        <w:t xml:space="preserve">Le mensonge avec les promesses </w:t>
        <w:br/>
        <w:t xml:space="preserve">Tu me veux, tu me perds, tu m’oublies Le futur et les souvenirs </w:t>
        <w:br/>
        <w:t xml:space="preserve">Entre les larmes et le sourire </w:t>
        <w:br/>
        <w:t xml:space="preserve">Tout ce que je cherche est en toi </w:t>
        <w:br/>
        <w:t xml:space="preserve">La prison et ma liberté </w:t>
        <w:br/>
        <w:t xml:space="preserve">Et cette façon de me quitter </w:t>
        <w:br/>
        <w:t xml:space="preserve">De me revenir chaque fois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u me prends et puis tu me laisses </w:t>
        <w:br/>
        <w:t xml:space="preserve">La violence avec la tendresse </w:t>
        <w:br/>
        <w:t xml:space="preserve">Je te hais, je le sais, je te suis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u me prends et puis tu me laisses </w:t>
        <w:br/>
        <w:t xml:space="preserve">Le mensonge avec les promesses </w:t>
        <w:br/>
        <w:t xml:space="preserve">Tu me veux, tu me perds, tu m’oublies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out ce que je cherche </w:t>
        <w:br/>
        <w:t xml:space="preserve">Tout ce que je cherche est en toi </w:t>
        <w:br/>
        <w:t xml:space="preserve">Tout ce que je cherche </w:t>
        <w:br/>
        <w:t xml:space="preserve">Tout ce que je cherche est en t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0:00Z</dcterms:created>
  <dc:creator>Comune di Vibo Valentia</dc:creator>
  <dc:description/>
  <cp:keywords/>
  <dc:language>en-US</dc:language>
  <cp:lastModifiedBy>Comune di Vibo Valentia</cp:lastModifiedBy>
  <dcterms:modified xsi:type="dcterms:W3CDTF">2009-10-21T07:40:00Z</dcterms:modified>
  <cp:revision>1</cp:revision>
  <dc:subject/>
  <dc:title>Tout ce que je cherche est en toi</dc:title>
</cp:coreProperties>
</file>