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us les soleils de la musique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m’avait dit c’est difficile </w:t>
        <w:br/>
        <w:t xml:space="preserve">de s’en aller au gré du vent </w:t>
        <w:br/>
        <w:t xml:space="preserve">que les chansons de ville en ville </w:t>
        <w:br/>
        <w:t xml:space="preserve">laissaient le cœur indifférent </w:t>
        <w:br/>
        <w:t xml:space="preserve">Moi j’ai voulu croire au mirage </w:t>
        <w:br/>
        <w:t xml:space="preserve">et sans trop penser a demain </w:t>
        <w:br/>
        <w:t xml:space="preserve">je suis allé jusqu’au bout du voyage </w:t>
        <w:br/>
        <w:t xml:space="preserve">pour faire de ma vie un refrain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us les soleils de la musique </w:t>
        <w:br/>
        <w:t xml:space="preserve">ont brûlé tous mes souvenirs </w:t>
        <w:br/>
        <w:t xml:space="preserve">et mon passé mélancolique </w:t>
        <w:br/>
        <w:t xml:space="preserve">très loin de moi s’en va mourir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ous les soleils de la musique </w:t>
        <w:br/>
        <w:t xml:space="preserve">de ciel d’été en ciel de pluie </w:t>
        <w:br/>
        <w:t xml:space="preserve">de la mer Noire au Pacifique </w:t>
        <w:br/>
        <w:t>m’ont guidé vers toi aujourd’hui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m’avait dit c’est difficile </w:t>
        <w:br/>
        <w:t xml:space="preserve">de vivre l’amour en chemin </w:t>
        <w:br/>
        <w:t xml:space="preserve">à trop courir de ville en ville </w:t>
        <w:br/>
        <w:t xml:space="preserve">on laisse passer son destin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s moi je veux croire à la chance de t’avoir trouver ce jour là </w:t>
        <w:br/>
        <w:t xml:space="preserve">et t’avoir tout près de moi quand je chante et même si un jour tu t’en vas </w:t>
        <w:br/>
        <w:br/>
        <w:t xml:space="preserve">Tous les soleils de la musique </w:t>
        <w:br/>
        <w:t xml:space="preserve">ont brûlé tous mes souvenirs </w:t>
        <w:br/>
        <w:t xml:space="preserve">et mon passé mélancolique </w:t>
        <w:br/>
        <w:t xml:space="preserve">très loin de moi ira mourir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Et les soleils de la musique </w:t>
        <w:br/>
        <w:t xml:space="preserve">de ciel d’été en ciel de pluie </w:t>
        <w:br/>
        <w:t xml:space="preserve">de la mer Noire au Pacifique </w:t>
        <w:br/>
        <w:t xml:space="preserve">m’ont guidé vers toi aujourd’hui, aujourd’hui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us les soleils de la musique </w:t>
        <w:br/>
        <w:t xml:space="preserve">ont brûlé tous mes souvenirs </w:t>
        <w:br/>
        <w:t xml:space="preserve">et mon passé mélancolique </w:t>
        <w:br/>
        <w:t xml:space="preserve">très loin de moi ira mourir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ous les soleils de la musique </w:t>
        <w:br/>
        <w:t xml:space="preserve">de ciel d’été en ciel de pluie </w:t>
        <w:br/>
        <w:t xml:space="preserve">de la mer Noire au Pacifique </w:t>
        <w:br/>
        <w:t xml:space="preserve">m’ont guidé vers toi aujourd’hui.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us les soleils de la musique </w:t>
        <w:br/>
        <w:t xml:space="preserve">ont brûlé tous mes souvenirs </w:t>
        <w:br/>
        <w:t xml:space="preserve">et mon passé mélancolique </w:t>
        <w:br/>
        <w:t xml:space="preserve">très loin de moi ira mourir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Tous les soleils de la musique </w:t>
        <w:br/>
        <w:t xml:space="preserve">de ciel d’été en ciel de pluie </w:t>
        <w:br/>
        <w:t xml:space="preserve">de la mer Noire au Pacifique </w:t>
        <w:br/>
        <w:t>m’ont guidé vers toi aujourd’hui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9:00Z</dcterms:created>
  <dc:creator>Comune di Vibo Valentia</dc:creator>
  <dc:description/>
  <cp:keywords/>
  <dc:language>en-US</dc:language>
  <cp:lastModifiedBy>Franco</cp:lastModifiedBy>
  <dcterms:modified xsi:type="dcterms:W3CDTF">2009-10-21T12:56:00Z</dcterms:modified>
  <cp:revision>3</cp:revision>
  <dc:subject/>
  <dc:title>Tous les soiles de la musique</dc:title>
</cp:coreProperties>
</file>