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  <w:lang w:val="en-GB"/>
        </w:rPr>
        <w:t>Time</w:t>
      </w:r>
    </w:p>
    <w:p>
      <w:pPr>
        <w:pStyle w:val="Normal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ime, people say it passes by oh so fast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'm keeping all those hours here insid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ime, bringing back an August sky, from the past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and all the summer flowers that never died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 xml:space="preserve">I see the cafe where we meet, 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hat old guitarist in the street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aste the red wine that we shared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 xml:space="preserve">Time, how can we forget those days? 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ime, is sometimes on our sid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ime, it's that summer waiting there,</w:t>
      </w:r>
    </w:p>
    <w:p>
      <w:pPr>
        <w:pStyle w:val="Normal"/>
        <w:rPr>
          <w:rFonts w:eastAsia="MS Mincho;ＭＳ 明朝"/>
          <w:sz w:val="26"/>
          <w:lang w:val="de-DE"/>
        </w:rPr>
      </w:pPr>
      <w:r>
        <w:rPr>
          <w:rFonts w:eastAsia="MS Mincho;ＭＳ 明朝"/>
          <w:sz w:val="26"/>
          <w:lang w:val="de-DE"/>
        </w:rPr>
        <w:t>ahh ahh ahh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We wait for time and tide even when we're apart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we'll keep that summer here in our hearts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6"/>
          <w:lang w:val="en-GB"/>
        </w:rPr>
        <w:t xml:space="preserve"> 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ime takes us to the place we met, long ago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Oh, it's like an island in a world of car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ime, shows us things that we forget, when we're low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So we close our eyes and then it takes us ther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he fishing boats along the coast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he cards we wrote and didn't post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 see you in the old time square, still ther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ime, how can we forget those days?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ime, is sometimes on your sid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 xml:space="preserve">Time, it's that summer waiting there, </w:t>
      </w:r>
    </w:p>
    <w:p>
      <w:pPr>
        <w:pStyle w:val="Normal"/>
        <w:rPr>
          <w:rFonts w:eastAsia="MS Mincho;ＭＳ 明朝"/>
          <w:sz w:val="26"/>
          <w:lang w:val="de-DE"/>
        </w:rPr>
      </w:pPr>
      <w:r>
        <w:rPr>
          <w:rFonts w:eastAsia="MS Mincho;ＭＳ 明朝"/>
          <w:sz w:val="26"/>
          <w:lang w:val="de-DE"/>
        </w:rPr>
        <w:t xml:space="preserve">ahh ahh ahh. 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We wait for time and tide even when we're apart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we'll keep that summer here in our hearts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 xml:space="preserve">Even when we're apart, 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we'll keep that summer here in our hearts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And when the world goes 'round too fast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we sail away into the past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And though love has no reason or rhyme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 know it's here for all tim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ime, it's that summer waiting there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 xml:space="preserve">time, is sometimes on your side. 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Oh, Time, how can we forget those days ?</w:t>
      </w:r>
    </w:p>
    <w:p>
      <w:pPr>
        <w:pStyle w:val="Normal"/>
        <w:rPr>
          <w:rFonts w:eastAsia="MS Mincho;ＭＳ 明朝"/>
          <w:sz w:val="26"/>
          <w:lang w:val="de-DE"/>
        </w:rPr>
      </w:pPr>
      <w:r>
        <w:rPr>
          <w:rFonts w:eastAsia="MS Mincho;ＭＳ 明朝"/>
          <w:sz w:val="26"/>
          <w:lang w:val="de-DE"/>
        </w:rPr>
        <w:t>Ahh , ahh, ahh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We wait for time and tide, even when we're apart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we'll keep that summer here in our hearts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8:00Z</dcterms:created>
  <dc:creator>x</dc:creator>
  <dc:description/>
  <dc:language>en-US</dc:language>
  <cp:lastModifiedBy>x</cp:lastModifiedBy>
  <dcterms:modified xsi:type="dcterms:W3CDTF">2003-08-02T08:38:00Z</dcterms:modified>
  <cp:revision>2</cp:revision>
  <dc:subject/>
  <dc:title>Time</dc:title>
</cp:coreProperties>
</file>