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lang w:val="en-GB"/>
        </w:rPr>
        <w:t>Time and tide</w:t>
      </w:r>
      <w:r>
        <w:rPr>
          <w:color w:val="333333"/>
          <w:lang w:val="en-GB"/>
        </w:rPr>
        <w:br/>
        <w:br/>
        <w:t>Time and tide</w:t>
        <w:br/>
        <w:t>Your rolling rhythms</w:t>
        <w:br/>
        <w:t>Are the music of my past</w:t>
        <w:br/>
        <w:t>Hard times move slowly</w:t>
        <w:br/>
        <w:t>While the good times move so fast</w:t>
        <w:br/>
        <w:t>The good times move so fast</w:t>
        <w:br/>
        <w:br/>
        <w:t>Roll on time and tide</w:t>
        <w:br/>
        <w:t>Your summer sunlight</w:t>
        <w:br/>
        <w:t>Seems to melt away disguise</w:t>
        <w:br/>
        <w:t>Reflects the woman summer</w:t>
        <w:br/>
        <w:t>In a young girl's eyes,</w:t>
        <w:br/>
        <w:t>In a young girl's eyes,</w:t>
        <w:br/>
        <w:br/>
        <w:t>And love</w:t>
        <w:br/>
        <w:t>There is love enough for two</w:t>
        <w:br/>
        <w:t>In every morning</w:t>
        <w:br/>
        <w:t>Come let us taste it</w:t>
        <w:br/>
        <w:t>Find the love</w:t>
        <w:br/>
        <w:t>In a life so quickly thru</w:t>
        <w:br/>
        <w:t>An April warning</w:t>
        <w:br/>
        <w:t>We must not waste it.</w:t>
        <w:br/>
        <w:br/>
        <w:t>Time and tide</w:t>
        <w:br/>
        <w:t>I've watched your perfect sunsets slip into the waves</w:t>
        <w:br/>
        <w:t>Your light has gone,</w:t>
        <w:br/>
        <w:t>Your beauty, mind and memory saves</w:t>
        <w:br/>
        <w:t>My sweet memory saves.</w:t>
        <w:br/>
        <w:br/>
        <w:t>Time and tide</w:t>
        <w:br/>
        <w:t>Your rolling rhythms</w:t>
        <w:br/>
        <w:t>Are the music of my past</w:t>
        <w:br/>
        <w:t>Hard times move slowly</w:t>
        <w:br/>
        <w:t>While the good times move so fast</w:t>
        <w:br/>
        <w:t>The good times move so fast.</w:t>
        <w:br/>
        <w:br/>
        <w:t>And love</w:t>
        <w:br/>
        <w:t>There is love enough for two</w:t>
        <w:br/>
        <w:t>In every morning</w:t>
        <w:br/>
        <w:t>Come let us taste it</w:t>
        <w:br/>
        <w:t>Find the love</w:t>
        <w:br/>
        <w:t>In a life so quickly thru</w:t>
        <w:br/>
        <w:t>An April warning</w:t>
        <w:br/>
        <w:t>We must not waste it.</w:t>
        <w:br/>
        <w:br/>
      </w:r>
      <w:r>
        <w:rPr>
          <w:color w:val="333333"/>
        </w:rPr>
        <w:t>Find the love</w:t>
        <w:br/>
        <w:t>Find the love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3:00Z</dcterms:created>
  <dc:creator>Comune di Vibo Valentia</dc:creator>
  <dc:description/>
  <cp:keywords/>
  <dc:language>en-US</dc:language>
  <cp:lastModifiedBy>Comune di Vibo Valentia</cp:lastModifiedBy>
  <dcterms:modified xsi:type="dcterms:W3CDTF">2010-11-15T11:23:00Z</dcterms:modified>
  <cp:revision>1</cp:revision>
  <dc:subject/>
  <dc:title>Time and tide</dc:title>
</cp:coreProperties>
</file>