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  <w:t>This time it isn't au revoir</w:t>
      </w:r>
    </w:p>
    <w:p>
      <w:pPr>
        <w:pStyle w:val="Normal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is time it isn't au revoir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'Cause things are simply what they are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nothing more, nothing less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an the start of lonliness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e tried it all in our own wa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But we don't mean the words we sa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t's so hard to be unfair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en again, we really care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didn't we...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hy, Iguess we'll never really know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but if we must, we'll simply go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our separate ways to who knows wher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hy, why must there always be a tim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hen dreams are left to die behind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s if it didn't matter now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is time it isn't au revoir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nd things are only what they are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nothing more, nothing less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an the end of tenderness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hy, I guess we'll never really know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But, if we must, we'll simply go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o who knows wher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hy, why must there always be a time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hen dreams are left to die behind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is time it isn't au revoir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8:37:00Z</dcterms:created>
  <dc:creator>x</dc:creator>
  <dc:description/>
  <dc:language>en-US</dc:language>
  <cp:lastModifiedBy>x</cp:lastModifiedBy>
  <dcterms:modified xsi:type="dcterms:W3CDTF">2003-08-02T08:37:00Z</dcterms:modified>
  <cp:revision>2</cp:revision>
  <dc:subject/>
  <dc:title>This time it isn't au revoir</dc:title>
</cp:coreProperties>
</file>