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is song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TextBody"/>
        <w:rPr/>
      </w:pPr>
      <w:r>
        <w:rPr/>
        <w:t>You say we should find out</w:t>
        <w:br/>
        <w:t>what other songs there are to sing about.</w:t>
        <w:br/>
        <w:t>You leave no doubt, you want from me</w:t>
        <w:br/>
        <w:t>the key to start a new and different melody.</w:t>
        <w:br/>
        <w:t>Well if you find he's what you want,</w:t>
        <w:br/>
        <w:t>just keep in mind</w:t>
        <w:br/>
        <w:t>this song will always be our song.</w:t>
        <w:br/>
        <w:br/>
        <w:t>Oh and this song</w:t>
        <w:br/>
        <w:t>can't keep us apart long,</w:t>
        <w:br/>
        <w:t>this song will always be our song,</w:t>
        <w:br/>
        <w:t>'cause this song's a stay in your heart song.</w:t>
        <w:br/>
        <w:t>This song, this song is our song.</w:t>
        <w:br/>
        <w:br/>
        <w:t>Well you're the girl who needs</w:t>
        <w:br/>
        <w:t>the kind of love I have that will endure.</w:t>
        <w:br/>
        <w:t>Of this I'm sure</w:t>
        <w:br/>
        <w:t>even though it seems</w:t>
        <w:br/>
        <w:t>he may possess a universe or galaxy,</w:t>
        <w:br/>
        <w:t>with just my heart</w:t>
        <w:br/>
        <w:t>I'll rearrange his stars above</w:t>
        <w:br/>
        <w:t>and you love.</w:t>
        <w:br/>
        <w:br/>
        <w:t>This song will always be our song.</w:t>
        <w:br/>
        <w:t>oh and this song</w:t>
        <w:br/>
        <w:t>can't keep us apart lo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08:00Z</dcterms:created>
  <dc:creator>x</dc:creator>
  <dc:description/>
  <cp:keywords/>
  <dc:language>en-US</dc:language>
  <cp:lastModifiedBy>Franco Lo Schiavo</cp:lastModifiedBy>
  <dcterms:modified xsi:type="dcterms:W3CDTF">2007-04-18T17:38:00Z</dcterms:modified>
  <cp:revision>3</cp:revision>
  <dc:subject/>
  <dc:title>THIS SONG</dc:title>
</cp:coreProperties>
</file>