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8"/>
          <w:szCs w:val="28"/>
          <w:lang w:val="en-GB"/>
        </w:rPr>
        <w:t>The wedding song</w:t>
      </w:r>
      <w:r>
        <w:rPr>
          <w:color w:val="333333"/>
          <w:sz w:val="28"/>
          <w:szCs w:val="28"/>
          <w:lang w:val="en-GB"/>
        </w:rPr>
        <w:br/>
        <w:br/>
        <w:t>I will love you forever</w:t>
        <w:br/>
        <w:t>I will love you from now, 'til the end of time</w:t>
        <w:br/>
        <w:t>And I promise forever</w:t>
        <w:br/>
        <w:t>I will give up my will for you</w:t>
        <w:br/>
        <w:t>I will fulfill all your dreams for you</w:t>
        <w:br/>
        <w:t>I would give up my life for you</w:t>
        <w:br/>
        <w:t>I will stay by your side</w:t>
        <w:br/>
        <w:t>To protect you and hide you from all of the pain</w:t>
        <w:br/>
        <w:t>That a man and a woman must hide</w:t>
        <w:br/>
        <w:t>I will stand by your side.</w:t>
        <w:br/>
        <w:br/>
        <w:t>I would give up my life for you</w:t>
        <w:br/>
        <w:t>Just to do right to you</w:t>
        <w:br/>
        <w:t>You will know who I am</w:t>
        <w:br/>
        <w:t>Only you would understand</w:t>
        <w:br/>
        <w:t>I would give up my life for you</w:t>
        <w:br/>
        <w:br/>
        <w:t>(Stand by me) I will be there when you need me</w:t>
        <w:br/>
        <w:t>(Swear by me) I swear by the part of God that's in me</w:t>
        <w:br/>
        <w:t>I will care and be there</w:t>
        <w:br/>
        <w:t>For as long as you need</w:t>
        <w:br/>
        <w:t>I will stay by your side.</w:t>
        <w:br/>
        <w:br/>
        <w:t>I will love you forever</w:t>
        <w:br/>
        <w:t>I will love you from now 'til the end of time</w:t>
        <w:br/>
        <w:t>I will stay by your side.</w:t>
        <w:br/>
        <w:br/>
        <w:t>I will love you forever</w:t>
        <w:br/>
        <w:t>I will love you from now ‘til the end of time.</w:t>
        <w:br/>
        <w:t>And I promise forever</w:t>
        <w:br/>
        <w:t>I will love you forever</w:t>
        <w:br/>
        <w:t>'Til the end of time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2:00Z</dcterms:created>
  <dc:creator>Comune di Vibo Valentia</dc:creator>
  <dc:description/>
  <cp:keywords/>
  <dc:language>en-US</dc:language>
  <cp:lastModifiedBy>Comune di Vibo Valentia</cp:lastModifiedBy>
  <dcterms:modified xsi:type="dcterms:W3CDTF">2010-11-15T08:12:00Z</dcterms:modified>
  <cp:revision>1</cp:revision>
  <dc:subject/>
  <dc:title>The wedding song</dc:title>
</cp:coreProperties>
</file>