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mi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romise that I never asked for</w:t>
        <w:br/>
        <w:t>Yet somehow I long for was my only possession</w:t>
        <w:br/>
        <w:t>A shelter and changing through fire and rain</w:t>
        <w:br/>
        <w:br/>
        <w:t>A reason to go on and live for</w:t>
        <w:br/>
        <w:t>Never took the game for and afraid of the seasons</w:t>
        <w:br/>
        <w:br/>
        <w:t>The lost dream that found me</w:t>
        <w:br/>
        <w:t>And I loved again</w:t>
        <w:br/>
        <w:t>An hour, do I go from here</w:t>
        <w:br/>
        <w:br/>
        <w:t>I love you forever</w:t>
        <w:br/>
        <w:t>You meant it when you said it</w:t>
        <w:br/>
        <w:t>I love you, I still do</w:t>
        <w:br/>
        <w:t>What will I do without you?</w:t>
        <w:br/>
        <w:br/>
        <w:t>It can't be, just simply can't be</w:t>
        <w:br/>
        <w:t>You and I can't take it we've been [through] of moments</w:t>
        <w:br/>
        <w:t>Tomorrow will guide us</w:t>
        <w:br/>
        <w:t>Tomorrow will show I love you forever</w:t>
        <w:br/>
        <w:t>You meant it I know</w:t>
        <w:br/>
        <w:t>An hour, do I go from here</w:t>
        <w:br/>
        <w:t>[interlude]</w:t>
        <w:br/>
        <w:br/>
        <w:t>I love you, I still do</w:t>
        <w:br/>
        <w:t>What will I do without you?</w:t>
        <w:br/>
        <w:br/>
        <w:t>It can't be, just simply can't be</w:t>
        <w:br/>
        <w:t>You and I can't take it we've been [through] of moments</w:t>
        <w:br/>
        <w:t>Tomorrow will guide us</w:t>
        <w:br/>
        <w:t>Tomorrow will show</w:t>
        <w:br/>
        <w:t>I love you forever</w:t>
        <w:br/>
        <w:t>You meant it I know</w:t>
        <w:br/>
        <w:br/>
        <w:t>The promise, the prom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5:14:00Z</dcterms:created>
  <dc:creator>x</dc:creator>
  <dc:description/>
  <cp:keywords/>
  <dc:language>en-US</dc:language>
  <cp:lastModifiedBy>Franco Lo Schiavo</cp:lastModifiedBy>
  <dcterms:modified xsi:type="dcterms:W3CDTF">2007-04-18T17:37:00Z</dcterms:modified>
  <cp:revision>5</cp:revision>
  <dc:subject/>
  <dc:title>THE PROMISE</dc:title>
</cp:coreProperties>
</file>