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he other woman 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rly morning lover....amber colored eyes</w:t>
        <w:br/>
        <w:t>hair as dark as midnight, she was my paradise.</w:t>
        <w:br/>
        <w:t>She took me through the hard times,</w:t>
        <w:br/>
        <w:t>never thought my heart would compromise.</w:t>
        <w:br/>
        <w:br/>
        <w:t>But the other woman</w:t>
        <w:br/>
        <w:t>my heart can't deny,</w:t>
        <w:br/>
        <w:t>makes me feel like I'm touching the sky</w:t>
        <w:br/>
        <w:t>while the other woman</w:t>
        <w:br/>
        <w:t>I've loved faithfully</w:t>
        <w:br/>
        <w:t>keeps her love strong for me.</w:t>
        <w:br/>
        <w:br/>
        <w:t>Emerald eyes that sparkle</w:t>
        <w:br/>
        <w:t>skin as soft as rain.</w:t>
        <w:br/>
        <w:t>Golden hair caress me</w:t>
        <w:br/>
        <w:t>over and over again.</w:t>
        <w:br/>
        <w:br/>
        <w:t>But the other woman</w:t>
        <w:br/>
        <w:t>my heart can't deny,</w:t>
        <w:br/>
        <w:t>makes me feel like I'm touching the sky</w:t>
        <w:br/>
        <w:t>while the other woman</w:t>
        <w:br/>
        <w:t>I've loved faithfully</w:t>
        <w:br/>
        <w:t>keeps her love strong for me.</w:t>
        <w:br/>
        <w:br/>
        <w:t>Oh amber eyes</w:t>
        <w:br/>
        <w:t>we made the climb</w:t>
        <w:br/>
        <w:t>I guess we just ran out of ti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06:00Z</dcterms:created>
  <dc:creator>x</dc:creator>
  <dc:description/>
  <cp:keywords/>
  <dc:language>en-US</dc:language>
  <cp:lastModifiedBy>Franco Lo Schiavo</cp:lastModifiedBy>
  <dcterms:modified xsi:type="dcterms:W3CDTF">2007-04-18T17:37:00Z</dcterms:modified>
  <cp:revision>3</cp:revision>
  <dc:subject/>
  <dc:title>THE OTHER WOMAN </dc:title>
</cp:coreProperties>
</file>