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moon and I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ive me moonshine, than the sun anyti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oon and I are in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e knows full well, I'm under her spell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oon and I are in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dream tonight her lightheart sadnes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 sleepless thoughts of joy at ha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en tomorrow comes she recalls 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er wish is my comma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Give me moonlight, with a plaintive delight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oon and I are in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w life can seem, like a strengthening dream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oon and I are in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w I can be this close to lonel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realize each fantasy, with my moon shadow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can follow destiny lost at sea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unar Lady follow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en she rolls her scrolls of silve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spirits try to lead us o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ilver bloom of glittering diamond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wing arm in arm till daw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Give me moonshine, than the sun any ti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oon and I are in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e knows full well, I'm under her spell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oon and I are in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dream tonight her lightheart sadnes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 sleepless thoughts of joy at ha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tomorrow comes, she recalls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er wish is my comma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unar Lady follow me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Give me moonlight, da da da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oon and I are in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e knows full well, I'm under her spell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oon and I are in lov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7:00Z</dcterms:created>
  <dc:creator>x</dc:creator>
  <dc:description/>
  <dc:language>en-US</dc:language>
  <cp:lastModifiedBy>x</cp:lastModifiedBy>
  <dcterms:modified xsi:type="dcterms:W3CDTF">2003-08-02T08:37:00Z</dcterms:modified>
  <cp:revision>2</cp:revision>
  <dc:subject/>
  <dc:title>The moon and I</dc:title>
</cp:coreProperties>
</file>