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house of rising sun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re is a house in New Orleans They call the Rising Sun.</w:t>
        <w:br/>
        <w:t>It's been the ruin of many a poor girl, and me, O God, for one. </w:t>
        <w:br/>
        <w:br/>
        <w:t>If I had listened what Mamma said, I'd 'a' been at home today.</w:t>
        <w:br/>
        <w:t>Being so young and foolish, poor boy, let a rambler lead me astray.</w:t>
        <w:br/>
        <w:br/>
        <w:t>Go tell my baby sister never do like I have done.</w:t>
        <w:br/>
        <w:t>To shun that house in New Orleans they call the Rising Sun.</w:t>
        <w:br/>
        <w:br/>
        <w:t>My mother she's a tailor; she sold those new blue jeans.</w:t>
        <w:br/>
        <w:t>My sweetheart, he's a drunkard, Lord, Lord, drinks down in New Orleans.</w:t>
        <w:br/>
        <w:br/>
        <w:t>The only thing a drunkard needs is a suitcase and a trunk.</w:t>
        <w:br/>
        <w:t>The only time he's satisfied is when he's on a drunk. </w:t>
        <w:br/>
        <w:br/>
        <w:t>Fills his glasses to the brim, passes them around.</w:t>
        <w:br/>
        <w:t>Only pleasure he gets out of life is hoboin' from town to town.</w:t>
        <w:br/>
        <w:br/>
        <w:t>One foot is on the platform and the other one on the train.</w:t>
        <w:br/>
        <w:t>I'm going back to New Orleans to wear that ball and chain.</w:t>
        <w:br/>
        <w:br/>
        <w:t>Going back to New Orleans, my race is almost run.</w:t>
        <w:br/>
        <w:t>Going back to spend the rest of my days beneath that Rising Sun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5:19:00Z</dcterms:created>
  <dc:creator>x</dc:creator>
  <dc:description/>
  <cp:keywords/>
  <dc:language>en-US</dc:language>
  <cp:lastModifiedBy>Franco Lo Schiavo</cp:lastModifiedBy>
  <dcterms:modified xsi:type="dcterms:W3CDTF">2007-04-18T17:37:00Z</dcterms:modified>
  <cp:revision>3</cp:revision>
  <dc:subject/>
  <dc:title>THE HOUSE OF RISING SUN</dc:title>
</cp:coreProperties>
</file>