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e great pretender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Oh yes, I'm the great pretender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retendin 'I'm doin' well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y need is such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pretend too much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'm lonely but no one can tell Oh yes I'm the great pretender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Just laughin and gay like a clown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seem to b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hat I'm not, you se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'm wearing my heart like a crown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[interlude]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play the gam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But, to my real sham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ou've left me to dream all alon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0:00Z</dcterms:created>
  <dc:creator>Franco Lo Schiavo</dc:creator>
  <dc:description/>
  <cp:keywords/>
  <dc:language>en-US</dc:language>
  <cp:lastModifiedBy>Franco Lo Schiavo</cp:lastModifiedBy>
  <dcterms:modified xsi:type="dcterms:W3CDTF">2004-03-23T07:50:00Z</dcterms:modified>
  <cp:revision>1</cp:revision>
  <dc:subject/>
  <dc:title>The great pretender</dc:title>
</cp:coreProperties>
</file>