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b/>
          <w:color w:val="333333"/>
          <w:sz w:val="26"/>
          <w:szCs w:val="26"/>
          <w:lang w:val="en-GB"/>
        </w:rPr>
        <w:t>Tes yeux me disaient adieu</w:t>
        <w:br/>
      </w:r>
      <w:r>
        <w:rPr>
          <w:color w:val="333333"/>
          <w:sz w:val="26"/>
          <w:szCs w:val="26"/>
          <w:lang w:val="en-GB"/>
        </w:rPr>
        <w:br/>
        <w:t>Quand je pense a tu voix</w:t>
        <w:br/>
        <w:t>J´entends chanter en moi</w:t>
        <w:br/>
        <w:t>cent guitares</w:t>
        <w:br/>
        <w:t>qui jouet en hormonie</w:t>
        <w:br/>
        <w:t>la musique d´une nuit</w:t>
        <w:br/>
        <w:t>notre histoire</w:t>
        <w:br/>
        <w:t>la miroir s´est brise</w:t>
        <w:br/>
        <w:t>mais il n´a pas blesse</w:t>
        <w:br/>
        <w:t>ma me moire</w:t>
        <w:br/>
        <w:br/>
        <w:t>Pourquoi ta bouche me disait-elle au revoir</w:t>
        <w:br/>
        <w:t>quand tes yeux disaient adieu</w:t>
        <w:br/>
        <w:br/>
        <w:t>Quand je pense a tes mains</w:t>
        <w:br/>
        <w:t>je vis des lendemains sans nuage</w:t>
        <w:br/>
        <w:t>la nuit et le jour</w:t>
        <w:br/>
        <w:t>me rappellent un amour sans rivage</w:t>
        <w:br/>
        <w:t>mais le miroir brise</w:t>
        <w:br/>
        <w:t>N´a jamais oublie ton visage</w:t>
        <w:br/>
        <w:br/>
        <w:t>Pourquoi ta bouche me disait-elle au revoir</w:t>
        <w:br/>
        <w:t>quand tes yeux disaient adieu</w:t>
        <w:br/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Et jóvais sur les levres</w:t>
        <w:br/>
        <w:t>aux etoiles aux cometes ma priere</w:t>
        <w:br/>
        <w:t>si tes levres ont dit vrai</w:t>
        <w:br/>
        <w:t>je vivais des... de lumiere</w:t>
        <w:br/>
        <w:t>le miroir me repond</w:t>
        <w:br/>
        <w:t>que les larmes n´out</w:t>
        <w:br/>
        <w:t>pas de frontiere</w:t>
        <w:br/>
        <w:br/>
        <w:t>Pourquoi ta bouche me disait-elle au revoir</w:t>
        <w:br/>
        <w:t>quand tes yeux disaient adieu</w:t>
        <w:br/>
        <w:br/>
        <w:t>Quand je pense a nous deux</w:t>
        <w:br/>
        <w:t>je sens branler un feu de tristesse</w:t>
        <w:br/>
        <w:t>car un grand bateau blanc</w:t>
        <w:br/>
        <w:t>a vole l´ocean de caresses</w:t>
        <w:br/>
        <w:t>le miroir  me fait mal</w:t>
        <w:br/>
        <w:t>je t´envoie un signal de detresse</w:t>
        <w:br/>
        <w:br/>
        <w:t>twice:</w:t>
        <w:br/>
        <w:t>Pourquoi ta bouche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6:00Z</dcterms:created>
  <dc:creator>Comune di Vibo Valentia</dc:creator>
  <dc:description/>
  <cp:keywords/>
  <dc:language>en-US</dc:language>
  <cp:lastModifiedBy>Comune di Vibo Valentia</cp:lastModifiedBy>
  <dcterms:modified xsi:type="dcterms:W3CDTF">2010-11-15T08:06:00Z</dcterms:modified>
  <cp:revision>2</cp:revision>
  <dc:subject/>
  <dc:title>Auf uns wartet eine welt</dc:title>
</cp:coreProperties>
</file>