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l me n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don me if I disturb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a little wh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n't keep or delay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't afford your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f you cared to tell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happened to your sm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you so blind you can 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the things that bind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ell me no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's the time you should have t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a friendly sig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e you ever half mist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 you care to f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at your hands and tell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any times they g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e than your share if once f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ll you try and save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 me 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. .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nd trouble times are 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 comes a bright new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rouble times are 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 me what to s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 me no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don me but you seem wo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ld I be the ca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reflections left in flur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it just beca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saw it all before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never dared to 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ran away now tell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you find a rea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 me now... (tell me 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ell me now... tell me no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30:00Z</dcterms:created>
  <dc:creator>Franco</dc:creator>
  <dc:description/>
  <cp:keywords/>
  <dc:language>en-US</dc:language>
  <cp:lastModifiedBy>Franco</cp:lastModifiedBy>
  <dcterms:modified xsi:type="dcterms:W3CDTF">2016-06-29T20:40:00Z</dcterms:modified>
  <cp:revision>4</cp:revision>
  <dc:subject/>
  <dc:title>Midnight is the time i need you</dc:title>
</cp:coreProperties>
</file>