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Take me hom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ne more city, one more sh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ve been travelling, all over the worl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you're always with me, wherever I g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isten to the sea riding up to the sho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ailing with you in a midnight storm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every day I'm going to love you darl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ore and mo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 far away, keep it burning, you light my way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e home, take me to the one I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e home, to the country of my dream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e home, take me back where I belo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ake me home, to the land I want to se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re was a dream, and it swept me away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have to go far, to see the light of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m sending you this message, it's written in the wi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Very soon, I'll be at your doo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'll be one, like we were befor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is time darling, believe me, it's gonna' be forever mo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 far away, keep it burning, you light my way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e home, take me to the one I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e home, to the country of my dream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e home, take me back where I belo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ake me home, to the land I want to se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e home, take me to the one I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ake me home, to the country of my dream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e home, take me back where I belo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ake me home, to the land I want to se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e home, take me to the one I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ake me home, to the country of my dream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ake me hom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6:00Z</dcterms:created>
  <dc:creator>x</dc:creator>
  <dc:description/>
  <dc:language>en-US</dc:language>
  <cp:lastModifiedBy>x</cp:lastModifiedBy>
  <dcterms:modified xsi:type="dcterms:W3CDTF">2003-08-02T08:36:00Z</dcterms:modified>
  <cp:revision>2</cp:revision>
  <dc:subject/>
  <dc:title>Take me home</dc:title>
</cp:coreProperties>
</file>