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Summerwin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trawberries, cherries, and an angel's kiss in spri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ummerwine is really made from all these thing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alk in town with silver spurs that jingle to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song that I had only sang for just a fe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e saw my silver spurs and said "Let's pass some ti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will give to you, summerwine".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Oh summerwine, oh summerwine....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trawberries, cherries, and an angel's kiss in spri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ummerwine is really made from all these thing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off your silver spurs, and help me pass the t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 will give to you, summerwine.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Oh summerwine, oh summerwine....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eyes grew heavy, and my lips they couldn't speak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tried to get up, but I couldn't find my fee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reassured me with an unfamiliar li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then she gave to me, more summerwine.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Oh summewine, oh summerwine....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trawberries, cherries, and an angel's kiss in spri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ummerwine is really made from all these thing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off your silver spurs, and help me pass the t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will give to you, summerwine.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Oh summerwine, oh summerwine....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I woke up, the sun was shining in my ey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ilver spurs were gone, my head felt twice it's siz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took my silver spurs, a dollar and a d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left me craving for, more summerwine.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Oh summerwine, oh summerwine...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lang w:val="de-DE"/>
        </w:rPr>
        <w:t xml:space="preserve">       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trawberries, cherries ...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6:00Z</dcterms:created>
  <dc:creator>x</dc:creator>
  <dc:description/>
  <dc:language>en-US</dc:language>
  <cp:lastModifiedBy>x</cp:lastModifiedBy>
  <dcterms:modified xsi:type="dcterms:W3CDTF">2003-08-02T08:36:00Z</dcterms:modified>
  <cp:revision>2</cp:revision>
  <dc:subject/>
  <dc:title>Summerwine</dc:title>
</cp:coreProperties>
</file>