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Summer in her eyes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, was my first ever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, was my first breath of summ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, was my first taste of spring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first, taste of wine, I rememb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summer in her ey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was the promised kiss of spring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touch of warm Ju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e were in love and she was mine.She had the summer in her ey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 was the promised kiss of spring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touch of warm Ju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were in love and she was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, gave my first, kiss of pai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e, was my first dark Novemb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, was my first drop of rai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cold, icy wind, of Decemb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ut, she had the summer in her ey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 was the promised kiss ofspring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touch of warm Ju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were in love and she was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summer in her ey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was the promised kiss of spring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touch of warm Ju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e were in love and she was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summer in her ey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was the promised kiss ofspring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touch of warm Ju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mile of love, and she was min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summer in her ey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 was the promised kiss of springti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had the touch of warm Jul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mile of love, and she was mine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5:00Z</dcterms:created>
  <dc:creator>x</dc:creator>
  <dc:description/>
  <dc:language>en-US</dc:language>
  <cp:lastModifiedBy>x</cp:lastModifiedBy>
  <dcterms:modified xsi:type="dcterms:W3CDTF">2003-08-02T08:35:00Z</dcterms:modified>
  <cp:revision>2</cp:revision>
  <dc:subject/>
  <dc:title>Summer in her eyes</dc:title>
</cp:coreProperties>
</file>