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Strom des lebens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Ich geh jeden Abe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n den Fluss, der in das Meer führ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r ist wie ein Freu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Teil von meinem Da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ist seine Kraft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ich in mir spür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das Blu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ließt in m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rom des Lebens hör mir zu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mm mich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bin ruhlos wie d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kannst fremde Länder 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bist wild und fr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rum muss ich mit dir g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ohin es auch s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rom des Lebens, du kommst niemals zu Ruh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mm mit dir ich bin rastlos wie d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ber du fließt weiter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bleib am Wege st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n Gedanken nur, lässt du mich mit dir g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drehst dich nie um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gehst fort von mir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nimmst die Träume mit d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Refr. (4x)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rom des Lebens hör mir zu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mm mich mit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bin ruhlos wie d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kannst fremde Länder 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bist wild und fr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rum muss ich mit dir g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ohin es auch s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0:00Z</dcterms:created>
  <dc:creator>Comune di Vibo Valentia</dc:creator>
  <dc:description/>
  <cp:keywords/>
  <dc:language>en-US</dc:language>
  <cp:lastModifiedBy>Franco</cp:lastModifiedBy>
  <dcterms:modified xsi:type="dcterms:W3CDTF">2015-02-15T14:40:00Z</dcterms:modified>
  <cp:revision>2</cp:revision>
  <dc:subject/>
  <dc:title>Adagio</dc:title>
</cp:coreProperties>
</file>