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ormy weath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n't know why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's no sun up in the sk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my wea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nce my lady and I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in't toge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eeps raining all the ti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fe is bare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oom and misery everywher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my wea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ust can't get my poor self toge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'm weary all the ti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she went awa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blues walked in to get 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d if she stays awa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y rocking chair will get 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I do is pray, the lord above will let 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alk in the sun once mor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n't go on, everything I had is gon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my wea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nce my lady and I ain't toge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eeps raining all the ti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[interlude]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n't know why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re's no sun up in the sk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my wea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nce my lady and I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in't toge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eeps raining all the ti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fe is bare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oom and misery everywher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my wea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ust can't get my poor self togeth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'm weary all the ti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'm weary all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weary all th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7:00Z</dcterms:created>
  <dc:creator>Franco Lo Schiavo</dc:creator>
  <dc:description/>
  <cp:keywords/>
  <dc:language>en-US</dc:language>
  <cp:lastModifiedBy>Franco Lo Schiavo</cp:lastModifiedBy>
  <dcterms:modified xsi:type="dcterms:W3CDTF">2004-03-23T07:48:00Z</dcterms:modified>
  <cp:revision>1</cp:revision>
  <dc:subject/>
  <dc:title>Stormy weather</dc:title>
</cp:coreProperties>
</file>